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5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zaproponowania najkorzystniejszej oferty w trybie podstawowym, na podstawie przepisu art. 275 pkt.1 ustawy z dnia 11 września 2019 r. Prawo zamówień publicznych      (Dz. U. z 2022 r. poz. 1710, 1812, 1933, 2185 t.j.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…..……. dla Młodzieżowego Ośrodka Wychowawczego we Włocławku, zgodnie ze złożoną ofertą w ilościach i cenach wskazanych w formularzu cenowym, stanowiącym załącznik nr 2 do niniejszej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lość przedmiotowych artykułów wskazanych w formularzu cenowym, stanowiącym załącznik nr 2 do niniejszej umowy może ulec zmianie wartościowo maksymalnie                      o minus 20 % ogółem od wartości umowy wskazanej w § 5, przy czym Wykonawca nie będzie przysługiwać jakiekolwiek roszczenie z tytułu niewykorzystania przez Zamawiającego przedmiotu umowy w pełnym zakresie ilościowym lub wartościowym.</w:t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prawo dokonywania zmian ilości poszczególnych artykułów określonych w Załączniku nr 2 do umowy  (Formularz cenowy) w granicach wynagrodzenia, o którym mowa w § 5. Zmiany mogą polegać na zwiększeniu lub zmniejszeniu ilości i wartości danego artykułu/ów kosztem zmniejszenia lub zwiększenia wartości innych rodzajów artykułów. Zmiany te nie stanowią zmiany umowy i nie wymagają sporządzenia aneks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2 do niniejszej umowy do magazynu                      w siedzibie Zamawiającego na własny koszt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jest zobowiązany dokonywać transportu przedmiotowych artykułów zgodnie z wymogami higieniczno – sanitarnymi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, stanowiącym załącznik nr 1 do niniejszej umowy oraz formularzu cenowym, stanowiącym załącznik nr 2 do niniejszej umowy, a w szczególności nie może jakościowo różnić się od towaru dostarczanego do ogólnodostępnej sieci handlowej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9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2 do niniejszej umowy, Wykonawca niezwłocznie i pisemnie powiadamia o tym fakcie Zamawiającego, przytaczając podstawę prawną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2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2 do niniejszej umowy, następuje z dniem wejścia w życie stosownych przepisów w tym zakresie, z zastrzeżeniem § 6 pkt 1 i § 13 pkt 1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2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Dz. U. z 2022 r. poz. 931, 974, 1137, 1301, 1488, 1561, 2180, 2707.)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6 mają zastosowanie do Wykonawcy będącego płatnikiem podatku od towarów i usług VA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 xml:space="preserve">od dnia podpisania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obowiązuje do czasu zrealizowania przedmiotu umowy, ale nie dłużej niż przez </w:t>
      </w:r>
      <w:r>
        <w:rPr>
          <w:rFonts w:cs="Arial" w:ascii="Arial" w:hAnsi="Arial"/>
          <w:b/>
          <w:color w:val="000000"/>
        </w:rPr>
        <w:t xml:space="preserve">5 miesięcy </w:t>
      </w:r>
      <w:r>
        <w:rPr>
          <w:rFonts w:cs="Arial" w:ascii="Arial" w:hAnsi="Arial"/>
          <w:color w:val="000000"/>
        </w:rPr>
        <w:t>od dnia określonego w pkt 1 do dnia 31.08.2023 r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1 pkt 7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7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8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przestrzeganie terminu, o którym mowa w § 7 pkt 2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1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W przypadku, o którym mowa w § 11 pkt 4 ppkt 1 niniejszej umowy, Zamawiający odstępuje od umowy w części, której zmiana dotyczy. </w:t>
      </w:r>
    </w:p>
    <w:p>
      <w:pPr>
        <w:pStyle w:val="Default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i nr 1 i 2 stanowią integralną część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Formularz ofert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Formularz cen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Kamila</dc:creator>
  <dc:description/>
  <cp:keywords/>
  <dc:language>en-US</dc:language>
  <cp:lastModifiedBy>Windows User</cp:lastModifiedBy>
  <cp:lastPrinted>2023-02-27T22:26:00Z</cp:lastPrinted>
  <dcterms:modified xsi:type="dcterms:W3CDTF">2023-03-21T10:35:00Z</dcterms:modified>
  <cp:revision>23</cp:revision>
  <dc:subject/>
  <dc:title>Załącznik nr 5</dc:title>
</cp:coreProperties>
</file>