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2/202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655"/>
        <w:gridCol w:w="1701"/>
        <w:gridCol w:w="1984"/>
        <w:gridCol w:w="2127"/>
        <w:gridCol w:w="184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* należy podać gramaturę proponow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rodu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x 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8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ROKUŁ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brokułu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MIESZANKA WARZYWNA 7- SKŁADNIK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RCHEWKA Z GROSZKIEM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roszek, marchewka pokrojona w kostkę, warzywa sypkie, nieoblodzone, niezlepione, nieuszkodzone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99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9900"/>
                <w:sz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</w:rPr>
              <w:t>Razem suma pozycji od 1 do 4              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912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3-02-27T13:17:00Z</dcterms:modified>
  <cp:revision>6</cp:revision>
  <dc:subject/>
  <dc:title>Załącznik nr 2</dc:title>
</cp:coreProperties>
</file>