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</w:rPr>
        <w:t xml:space="preserve">Załącznik nr 2 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2/2023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2 (MIĘSO DROBIOWE I JEGO PRZETWORY</w:t>
      </w:r>
      <w:r>
        <w:rPr>
          <w:rFonts w:cs="Tahoma" w:ascii="Tahoma" w:hAnsi="Tahoma"/>
          <w:b/>
          <w:bCs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9"/>
        <w:gridCol w:w="1560"/>
        <w:gridCol w:w="1800"/>
        <w:gridCol w:w="2040"/>
        <w:gridCol w:w="2520"/>
        <w:gridCol w:w="2002"/>
      </w:tblGrid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/kol. 4 X5 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7.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FILET DROBIOWY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z kurczaka obejmujący mięsień piersiowo powierzchniowy i/lub głęboki bez przylegającej skóry i bez kości, w całości lub podzielony na części, świeży, I klasa jakości, zapach charakterystyczny dla świeżego mię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GRZBIETY KURCZĄT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cje rosołowe świeże I klasy jakości, zapach charakterystyczny dla mięsa świeżego, element uzyskany z rozbioru tuszki kurczaka bez przebarwień i uszkodzeń mechanicznych oraz bez zanieczyszczeń ob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IECZEŃ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o rozdrobniona, pieczona, skład min.: mięso drobiowe 70% i nie więcej niż 10 g tłuszczu w 100 g produktu, świeża, zapach charakterystyczny dla wyrobów piec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POLĘDWICA DROBI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 min.: mięso drobiowe 80% i nie więcej niż 10 g tłuszczu w 100 g produktu, świeża, lekko rozdrobniona, parzona w osłonce barierowej, zapach charakterystyczny dla wyrobów par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KRZYDEŁKA DROBIOW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, świeże I klasa jakości, element nieuszkodzony, waga pojedynczego produktu min. 120 g, zapach charakterystyczny dla mięsa świeże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JA Z INDY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eża, element nieuszkodzony bez skóry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7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UDA / NOGI KURCZĄT/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kurczaka obejmujący kości – udową, piszczelową i strzałkową, łącznie z otaczającymi je mięśniami, niemrożone udo właściwie umięśnione, linia cięcia równa, nie dopuszcza się wylewów krwawych w mięśniach, świeże, I klasy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UDA / NOGI KURCZĄT/ WĘDZO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ement tuszki kurczaka obejmujący kości – udową, piszczelową i strzałkową, łącznie z otaczającymi je mięśniami, poddane procesowi wędzenia, świeże, I klasy jakości, zapach charakterystyczny dla mięsa wędzo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WĄTROBA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yskana podczas patroszenia tuszki z kurcząt w postaci podwójnych lub pojedynczych płatów, pozbawiona części niejadalnych, usunięty całkowicie woreczek żółciowy wraz ze skrawkiem zazieleniałej wątroby, nie poddawana procesowi mrożenia, świeża, oczyszczona z błon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OŁĄDKI DROBIOWE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sz w:val="16"/>
                <w:szCs w:val="16"/>
              </w:rPr>
              <w:t>świeże, z usuniętą treścią oraz warstwą zrogowaciałą, z odciętym tuż przy mięśniu żołądkiem gruczołowym i dwunastnicą, nadmiar tłuszczu usunięty, barwa jasnoczerwona do ciemnoczerwonej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0</w:t>
            </w:r>
            <w:r>
              <w:rPr>
                <w:rFonts w:cs="Tahoma" w:ascii="Tahoma" w:hAnsi="Tahoma"/>
                <w:b/>
                <w:bCs/>
              </w:rPr>
              <w:t xml:space="preserve">                     WARTOŚĆ NETTO: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Kamila</dc:creator>
  <dc:description/>
  <cp:keywords/>
  <dc:language>en-US</dc:language>
  <cp:lastModifiedBy>Windows User</cp:lastModifiedBy>
  <cp:lastPrinted>2023-02-27T22:18:00Z</cp:lastPrinted>
  <dcterms:modified xsi:type="dcterms:W3CDTF">2023-02-27T21:18:00Z</dcterms:modified>
  <cp:revision>8</cp:revision>
  <dc:subject/>
  <dc:title>Załącznik nr 2</dc:title>
</cp:coreProperties>
</file>