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1/02/2023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FORMULARZ CENOWY – </w:t>
      </w:r>
      <w:r>
        <w:rPr>
          <w:rFonts w:cs="Tahoma" w:ascii="Tahoma" w:hAnsi="Tahoma"/>
          <w:b/>
          <w:bCs/>
          <w:u w:val="single"/>
        </w:rPr>
        <w:t xml:space="preserve">ZADANIE </w:t>
      </w:r>
      <w:r>
        <w:rPr>
          <w:rFonts w:cs="Tahoma" w:ascii="Tahoma" w:hAnsi="Tahoma"/>
          <w:b/>
          <w:bCs/>
          <w:color w:val="000000"/>
          <w:u w:val="single"/>
        </w:rPr>
        <w:t>NR 1 (MIĘSO WIEPRZOWE, WOŁOWE I JEGO PRZETWORY</w:t>
      </w:r>
      <w:r>
        <w:rPr>
          <w:rFonts w:cs="Tahoma" w:ascii="Tahoma" w:hAnsi="Tahoma"/>
          <w:b/>
          <w:bCs/>
          <w:color w:val="000000"/>
        </w:rPr>
        <w:t>)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25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92"/>
        <w:gridCol w:w="1362"/>
        <w:gridCol w:w="1758"/>
        <w:gridCol w:w="2280"/>
        <w:gridCol w:w="3000"/>
        <w:gridCol w:w="2041"/>
        <w:gridCol w:w="3000"/>
        <w:gridCol w:w="3000"/>
        <w:gridCol w:w="3960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azwa produktu, szczegółowy opi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Jednostka miar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Ilość artykuł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Cena jednostkowa net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</w:rPr>
              <w:t>/kol. 4 X 5/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VAT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w %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.</w:t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ER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soczysty bez wyraźnego wycieku, skład minimum: mięso z karkówki wieprzowej 76% i nie więcej niż 10 g tłuszczu w 100 g produktu, świeży, zapach charakterystyczny dla wyrobów wędzonych, par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18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RCZEK WIEPRZOWY BEZ KOŚC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y, zawartość tłuszczu nie więcej niż 15%, zapach charakterystyczny dla mięsa świeżego, barwa mięsa jasnoróżowa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ASZANKA CIEN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iszka krwista z kaszą jęczmienną, parzona, konsystencja ścisła, świeża o wadze pojedynczej kaszanki od 100 do 160 g, flak naturalny, barwa ciemno-brązowa, smak i zapach charakterystyczny dla asortymentu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highlight w:val="black"/>
              </w:rPr>
            </w:pPr>
            <w:r>
              <w:rPr>
                <w:rFonts w:cs="Tahoma" w:ascii="Tahoma" w:hAnsi="Tahoma"/>
                <w:b/>
                <w:bCs/>
                <w:highlight w:val="black"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highlight w:val="black"/>
              </w:rPr>
            </w:pPr>
            <w:r>
              <w:rPr>
                <w:rFonts w:cs="Tahoma" w:ascii="Tahoma" w:hAnsi="Tahoma"/>
                <w:bCs/>
                <w:color w:val="000000"/>
                <w:highlight w:val="black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BIAŁA SUR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wieprzowa, niewędzona, nieparzona, średnio rozdrobniona w osłonkach naturalnych minimum 65% mięsa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KRAKOWSK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y co najmniej 70% mięsa i nie więcej niż 10 g tłuszczu w 100 g produktu, parzona, w osłonce papierowej, średnio rozdrobniona z widocznymi kawałkami mięsa, świeża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ŁOPATK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85% niewędzonej łopatki i nie więcej niż 10 g tłuszczu w 100 g produktu, świeża, parzona, zapach charakterystyczny dla wyrobów parzonych, w osłonkach barierowych o dużym przekroju, grubo rozdrobnio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SALAM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rająca nie więcej niż 30 g tłuszczu w 100 g produktu, drobno rozdrobniona, dojrzewająca, wędzona, parzona, skład: mięso wieprzowe min. 40%, wołowe min. 30%, słonina, przyprawy naturalne, świeża, zapach charakterystyczny dla wyrobów wędzonych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KIEŁBASA ŚLĄSK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nie więcej niż 10 g tłuszczu w 100 g produktu, świeża, z mięsa wieprzowego i peklowanego, wędzona, parzona, bez widocznych oczek tłuszczu, średnio rozdrobniona, osłonka naturalna ściśle przylegająca do farszu, skład min.: wieprzowina ok. 70%, związana masą wiążącą, równomiernie rozmieszczona, na przekroju bez widocznych oczek tłuszczu, zapach charakterystyczny dla wyrobów wędzonych,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IEŁBASA ZWYCZAJ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zawierająca co najmniej 70% mięsa i nie więcej niż 10 g tłuszczu w 100 g produktu, świeża, średnio rozdrobniona, osłonka naturalna bez widocznych oczek tłuszczu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EXTR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d schabu lub od karkówki, świeże, zapach charakterystyczny dla mięsa świeżeg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ŚCI WIEPRZOWE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ŁOPATKA WIEPRZOWA BEZ K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a, zawartość tłuszczu nie więcej niż 10%, zapach charakterystyczny dla mięsa świeżego, barwa mięsa jasnoróżowa, mięso niepoddawane dodatkowym procesom technologicznym typu: uplastycznienie, masowanie, ostrzykiwa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MORTADELA ŚNIADANIOWA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parzona, osłonka sztuczna, bez widocznych oczek tłuszczu, wyczuwalny smak mięsa, skład minimum: mięso wieprzowe 40% i nie więcej niż 10 g tłuszczu w 100 g produktu, świeża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GONÓWKA WĘDZO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min. 85% mięsa wieprzowego, wędzonka barwy brązowej, parzona, o kształcie trapezu, świeża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ODGARDLE   WĘDZ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wieże, zapach charakterystyczny dla wyrobów węd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RÓWKI CIENK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świeże, wędzone, parzone, w osłonce sztucznej, bez widocznych oznak tłuszczu, wyczuwalny smak i zapach mięsa charakterystyczny dla wyrobów masarskich, skład min.: mięso wieprzowe 60% i nie więcej niż 10 g tłuszczu w 100 g produkt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 WIEPRZOW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rób wędliniarski nietrwały, blok pasztetu kształtu użytej formy prostokątnej, barwa ciemnobrunatna, konsystencja ścisła, skład min.: mięso wieprzowe 70% i nie więcej niż 10 g tłuszczu w 100 g produktu, świeży, zapach charakterystyczny dla wyrobów masarskic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ASZTETOWA WIEPRZ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ędlina podrobowa parzona i podwędzona, w osłonce sztucznej, barwa kremowa do jasnobrązowej, konsystencja jędrna, skład min.: mięso wieprzowe 70% i nie więcej niż 10 g tłuszczu w 100 g produktu, świeża, zapach charakterystyczny dla wyrobów podrobowych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ALCESON CZARNY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idocznymi kawałkami mięsa, min. 50% mięsa wieprzowego, osłonka sztuczna, konsystencja soczysta, niedopuszczalne skupiska niewymieszanych składników, świeży, zapach charakterystyczny dla wyrobów masarski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CHAB WIEPRZOWY BEZ KOŚ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</w:rPr>
              <w:t>świeży, zapach charakterystyczny dla mięsa świeżego, barwa mięsa jasnoróżowa, okrojony, bez tłuszczu i warkocza bocznego, mięso niepoddawane dodatkowym procesom technologicznym typu: uplastycznienie, masowanie, ostrzykiwa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KONSERWOW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kt wysokowydajny z mięsa wieprzowego grubo rozdrobnionego, parzony, konsystencja ścisła, skład min.: mięso wieprzowe 70% i nie więcej niż 10 g tłuszczu w 100 g produktu, świeża, zapach charakterystyczny dla wyrobów masarski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YNKA WĘDZON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</w:rPr>
              <w:t>wędzona, parzona, w siatce termokurczliwej, min. 78% mięsa i nie więcej niż 10 g tłuszczu w 100 g produktu, świeża, wędzonka barwy brązowej, zapach charakterystyczny dla wyrobów wędzonych parzony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22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WARTOŚĆ NETTO: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Kamila</dc:creator>
  <dc:description/>
  <cp:keywords/>
  <dc:language>en-US</dc:language>
  <cp:lastModifiedBy>Windows User</cp:lastModifiedBy>
  <cp:lastPrinted>2023-02-27T22:17:00Z</cp:lastPrinted>
  <dcterms:modified xsi:type="dcterms:W3CDTF">2023-02-27T21:18:00Z</dcterms:modified>
  <cp:revision>13</cp:revision>
  <dc:subject/>
  <dc:title>Załącznik nr 2</dc:title>
</cp:coreProperties>
</file>