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</w:t>
      </w:r>
      <w:r>
        <w:rPr>
          <w:rFonts w:cs="Arial" w:ascii="Arial" w:hAnsi="Arial"/>
        </w:rPr>
        <w:t>Dz. U. z 2022 r. poz. 1710, 1812, 1933 t.j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0 % ogółem od wartości umowy wskazanej w § 5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konywać transportu przedmiotowych artykułów zgodnie z wymogami higieniczno – sanitarnymi. W przypadku mięsa i jego przetworów niezbędnym wymogiem są etykiety z podanym składem produktu i jego terminem przydatności do spożyc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, faksem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8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2 pkt 1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U. z 2022 r. poz. 931, 974, 1137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 xml:space="preserve">od dnia podpisania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do czasu zrealizowania przedmiotu umowy, ale nie dłużej niż do dnia </w:t>
      </w:r>
      <w:r>
        <w:rPr>
          <w:rFonts w:cs="Arial" w:ascii="Arial" w:hAnsi="Arial"/>
          <w:b/>
          <w:color w:val="000000"/>
        </w:rPr>
        <w:t>31.03.2023 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6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6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7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0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 przypadku, o którym mowa w § 10 ust. 4 niniejszej umowy, Wykonawca może żądać               wyłącznie wynagrodzenia należnego z tytułu wykonania części umow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/>
  <dc:language>en-US</dc:language>
  <cp:lastModifiedBy>Windows User</cp:lastModifiedBy>
  <cp:lastPrinted>2019-11-13T08:54:00Z</cp:lastPrinted>
  <dcterms:modified xsi:type="dcterms:W3CDTF">2022-12-19T07:24:00Z</dcterms:modified>
  <cp:revision>18</cp:revision>
  <dc:subject/>
  <dc:title>Załącznik nr 5</dc:title>
</cp:coreProperties>
</file>