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- 3/12/2022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44"/>
        <w:gridCol w:w="1687"/>
        <w:gridCol w:w="2013"/>
        <w:gridCol w:w="2693"/>
        <w:gridCol w:w="1886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x 5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MINTAJ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płacie od 150 g do 200 g o maksymalnej zawartości glazury 7%, sucho mrożony, I gatunek, zamrożony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MORSZCZU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w płacie od 150 g do 2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DORS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w płacie od 150 g do 2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AKRELA WĘDZON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świeża, pozbawiona głowy wraz z pasem barkowym, cięciem prostym lub skośnym, z usuniętymi wnętrznościami, poddana procesowi wędzenia, z terminem przydatności do spożycia min. 10 dni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ALUSZKI RYBNE Z FILET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panierowane, nie mielone, zamrożone, w opakowaniu papierowym od 2,5 kg do 10 kg, z min. terminem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ŚLEDŹ   MATJAS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 gatunek, w opakowaniu plastikowym od 1 kg do 5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6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17T22:01:00Z</dcterms:modified>
  <cp:revision>4</cp:revision>
  <dc:subject/>
  <dc:title>Załącznik nr 2</dc:title>
</cp:coreProperties>
</file>