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W - 2/12/2022</w:t>
      </w:r>
    </w:p>
    <w:p>
      <w:pPr>
        <w:pStyle w:val="Defaul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</w:t>
      </w:r>
      <w:r>
        <w:rPr>
          <w:rFonts w:cs="Tahoma" w:ascii="Tahoma" w:hAnsi="Tahoma"/>
          <w:b/>
          <w:bCs/>
        </w:rPr>
        <w:t xml:space="preserve">FORMULARZ CENOWY   –   </w:t>
      </w:r>
      <w:r>
        <w:rPr>
          <w:rFonts w:cs="Tahoma" w:ascii="Tahoma" w:hAnsi="Tahoma"/>
          <w:b/>
          <w:bCs/>
          <w:u w:val="single"/>
        </w:rPr>
        <w:t xml:space="preserve">ZADANIE NR   9 (PIECZYWO)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229"/>
        <w:gridCol w:w="1320"/>
        <w:gridCol w:w="1560"/>
        <w:gridCol w:w="2040"/>
        <w:gridCol w:w="2880"/>
        <w:gridCol w:w="1869"/>
      </w:tblGrid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/kol. 4 x 5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UŁKA PSZENNO - ŻYTNIA</w:t>
            </w:r>
            <w:r>
              <w:rPr>
                <w:rFonts w:cs="Tahoma" w:ascii="Tahoma" w:hAnsi="Tahoma"/>
                <w:b/>
                <w:sz w:val="20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d 80 g do 90 g, świeża, pieczywo wypieczone bez użycia spulchniaczy chemicznych i nie przygotowane z gotowych mieszanek piekarskich; bez dodatkowych barwników takich jak karmel i karmel amoniakalny (E 150 C), wypiekana nie wcześniej niż 12 h przed dostawą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BUŁKA GRAHAMKA</w:t>
            </w:r>
            <w:r>
              <w:rPr>
                <w:rFonts w:cs="Tahoma" w:ascii="Tahoma" w:hAnsi="Tahoma"/>
                <w:b/>
                <w:bCs/>
                <w:sz w:val="20"/>
                <w:szCs w:val="18"/>
                <w:u w:val="single"/>
              </w:rPr>
              <w:t xml:space="preserve"> (RAZOWA)</w:t>
            </w:r>
            <w:r>
              <w:rPr>
                <w:rFonts w:cs="Tahoma" w:ascii="Tahoma" w:hAnsi="Tahoma"/>
                <w:sz w:val="20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d 80 g do 90 g, świeża, pieczywo wypieczone bez użycia spulchniaczy chemicznych i nie przygotowane z gotowych mieszanek piekarskich, bez dodatkowych barwników takich jak karmel i karmel amoniakalny (E 150 C), wypiekana nie wcześniej niż 12 h przed dostawą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BUŁKA TARTA PSZENNA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opakowaniu od 0,5 kg do 5 kg skład: mąka pszenna typ 450 lub 500, woda, cukier, sól, drożdże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 xml:space="preserve">CHLEB PSZENNO – ŻYTNI 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CHLEB RAZOWY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CIASTO DROŻDZOWE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zawiera nie więcej jak 0,45 g sodu, 1,2 g soli w 100 g produktu gotowego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il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DROŻDŻÓWK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min. 100 g, zawiera nie więcej jak 0,45 g sodu, 1,2 g soli w 100 g produktu gotowego, wypiekane nie wcześniej niż 12 h przed dostawą 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PĄCZKI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in. 70 g, zawiera nie więcej jak 0,45 g sodu, 1,2 g soli w 100 g produktu gotowego, wypiekane nie wcześniej niż 12 h przed dostawą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30" w:right="-4990" w:firstLine="7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ŻUR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 opakowaniu od 3 l do 5 l, w płynie, na naturalnym zakwasie z mąki żytnie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  <w:u w:val="single"/>
              </w:rPr>
            </w:pPr>
            <w:r>
              <w:rPr>
                <w:rFonts w:cs="Tahoma" w:ascii="Tahoma" w:hAnsi="Tahoma"/>
                <w:b/>
                <w:sz w:val="4"/>
                <w:szCs w:val="4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</w:rPr>
              <w:t>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30" w:right="-4990" w:firstLine="7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Razem suma pozycji od 1 do 9                                    WARTOŚĆ NETTO:</w:t>
            </w:r>
          </w:p>
          <w:p>
            <w:pPr>
              <w:pStyle w:val="Normal"/>
              <w:ind w:right="-4750" w:hanging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6"/>
        </w:rPr>
      </w:pPr>
      <w:r>
        <w:rPr>
          <w:rFonts w:cs="Tahoma" w:ascii="Tahoma" w:hAnsi="Tahoma"/>
          <w:color w:val="000000"/>
          <w:sz w:val="18"/>
          <w:szCs w:val="16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268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</w:t>
            </w:r>
          </w:p>
        </w:tc>
        <w:tc>
          <w:tcPr>
            <w:tcW w:w="4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7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2-12-05T10:57:00Z</dcterms:modified>
  <cp:revision>2</cp:revision>
  <dc:subject/>
  <dc:title>Załącznik nr 2</dc:title>
</cp:coreProperties>
</file>