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- 2/12/2022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7 (RYBY MROŻONE I PRZETWORZONE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644"/>
        <w:gridCol w:w="1687"/>
        <w:gridCol w:w="2013"/>
        <w:gridCol w:w="2693"/>
        <w:gridCol w:w="1886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ó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4 x 5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ILET Z MINTAJ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płacie od 150 g do 200 g o maksymalnej zawartości glazury 7%, sucho mrożony, I gatunek, zamrożony, w opakowaniu foliowym od 5 kg do 10 kg, z min. terminem do spożycia min.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4"/>
              </w:rPr>
            </w:pPr>
            <w:r>
              <w:rPr>
                <w:rFonts w:cs="Tahoma" w:ascii="Tahoma" w:hAnsi="Tahoma"/>
                <w:b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ILET Z MORSZCZUK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w płacie od 150 g do 200 g o maksymalnej zawartości glazury 7%, koloru białego, sucho mrożony, I gatunek, w opakowaniu foliowym od 5 kg do 10 kg, z min. terminem do spożycia min.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4"/>
              </w:rPr>
            </w:pPr>
            <w:r>
              <w:rPr>
                <w:rFonts w:cs="Tahoma" w:ascii="Tahoma" w:hAnsi="Tahoma"/>
                <w:b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ILET Z DORSZ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w płacie od 150 g do 200 g o maksymalnej zawartości glazury 7%, koloru białego, sucho mrożony, I gatunek, w opakowaniu foliowym od 5 kg do 10 kg, z min. terminem do spożycia min.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MAKRELA WĘDZON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świeża, pozbawiona głowy wraz z pasem barkowym, cięciem prostym lub skośnym, z usuniętymi wnętrznościami, poddana procesowi wędzenia, z terminem przydatności do spożycia min. 10 dni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PALUSZKI RYBNE Z FILET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panierowane, nie mielone, zamrożone, w opakowaniu papierowym od 2,5 kg do 10 kg, z min. terminem do spożycia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ŚLEDŹ   MATJAS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 gatunek, w opakowaniu plastikowym od 1 kg do 5 kg, z min. terminem przydatności do spożycia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4"/>
              </w:rPr>
            </w:pPr>
            <w:r>
              <w:rPr>
                <w:rFonts w:cs="Tahoma" w:ascii="Tahoma" w:hAnsi="Tahoma"/>
                <w:b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6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</w:rPr>
              <w:t>WARTOŚĆ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Kamila</dc:creator>
  <dc:description/>
  <cp:keywords/>
  <dc:language>en-US</dc:language>
  <cp:lastModifiedBy>Windows User</cp:lastModifiedBy>
  <cp:lastPrinted>2022-12-01T12:09:00Z</cp:lastPrinted>
  <dcterms:modified xsi:type="dcterms:W3CDTF">2022-12-05T10:56:00Z</dcterms:modified>
  <cp:revision>2</cp:revision>
  <dc:subject/>
  <dc:title>Załącznik nr 2</dc:title>
</cp:coreProperties>
</file>