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- 2/12/2022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>ZADANIE NR 3 (ARTYKUŁY MLECZARSKI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276"/>
        <w:gridCol w:w="1698"/>
        <w:gridCol w:w="1279"/>
        <w:gridCol w:w="1700"/>
        <w:gridCol w:w="1630"/>
        <w:gridCol w:w="20"/>
        <w:gridCol w:w="161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ość artyku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/kol. 5x 6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MUSLI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, z dodatkiem musli (zbóż) i owoców, opakowanie od 150 g do 330 g, z terminem przydatności do spożycia min. 14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NATURALN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50 g do 180 g, w smaku łagodny, czysty, lekko kwaśny, orzeźwiający, bez obcych posmaków, zapach czysty, bez obcych zapachów, konsystencja jednolita, bez grudek, barwa naturalna biała do jasnokremowej, jednolita w całej masie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JOGURT   OWOCOW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DO   PIECZYW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ARGARYNA ZWYKŁA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właściwej barwie i konsystencji, smak i zapach swoisty, kostka opakowanie, od 250 do 400 g, z min. terminem przydatności do spożycia 1 miesiąc od daty zakupu, zawartość tłuszczu minimum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MASŁO ŚMIETANKOW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14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MLEKO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cz jednolita o barwie białej z odcieniem jasnokremowym lub białym, zapach i smak bez obcych posmaków i zapachów, 2 %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wartość tłuszczu, </w:t>
            </w:r>
            <w:r>
              <w:rPr>
                <w:rFonts w:cs="Tahoma" w:ascii="Tahoma" w:hAnsi="Tahoma"/>
                <w:sz w:val="16"/>
                <w:szCs w:val="16"/>
              </w:rPr>
              <w:t>opakowanie 1 litrowe kartonowe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li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FE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, sałatkowo – kanapkowy, solankowy, opakowanie od 200 do 300 g, półtłusty, ser miękki, kruchy o barwie białej, z min. terminem przydatności do spożycia 1 miesiąc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2"/>
                <w:u w:val="single"/>
              </w:rPr>
              <w:t xml:space="preserve">SER TOPIONY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 min. terminem przydatności do spożycia 1 miesiąc od daty zakupu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 ŻÓŁT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EK HOMOGENIZOWANY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akowanie od 120 g do 150 g, wyprodukowany z mleka, białka mleka, śmietanki, kultur bakterii mlekowych, produkt jednorodny barwy odpowiadającej białej do kremowej, smak słodki, lekki zapach i posmak, niedopuszczalny smak i zapach obcy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6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SEREK ŚMIETANKOWY TYPU ALMETTE</w:t>
            </w: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b równoważny wyprodukowany z sera twardego i odtłuszczonego mleka w proszku, barwa biała, konsystencja puszysta, łatwa do smarowania, niedopuszczalny smak i zapach obcy, opakowanie od 150 g do 200 g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% zawartość tłuszczu, płyn jednorodny bez kłaczków ściętego sernika, bez postoju serwatki, barwy jednolitej i jasnokremowej do kremowej. Smak i zapach lekko czysty,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  <w:u w:val="single"/>
              </w:rPr>
              <w:t xml:space="preserve">TWARÓG PÓŁTŁUSTY KRAJANKA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suma pozycji od 1 do 14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</w:t>
      </w:r>
      <w:r>
        <w:rPr>
          <w:rFonts w:cs="Tahoma" w:ascii="Tahoma" w:hAnsi="Tahoma"/>
          <w:color w:val="000000"/>
          <w:sz w:val="23"/>
          <w:szCs w:val="23"/>
        </w:rPr>
        <w:t>……………………………………………</w:t>
      </w:r>
      <w:r>
        <w:rPr>
          <w:rFonts w:cs="Tahoma" w:ascii="Tahoma" w:hAnsi="Tahoma"/>
          <w:color w:val="000000"/>
          <w:sz w:val="23"/>
          <w:szCs w:val="23"/>
        </w:rPr>
        <w:t>..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0:50:00Z</dcterms:modified>
  <cp:revision>2</cp:revision>
  <dc:subject/>
  <dc:title>Załącznik nr 2</dc:title>
</cp:coreProperties>
</file>