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</w:rPr>
        <w:t xml:space="preserve">Załącznik nr 2 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- 2/12/202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2 (MIĘSO DROBIOWE I JEGO PRZETWORY</w:t>
      </w:r>
      <w:r>
        <w:rPr>
          <w:rFonts w:cs="Tahoma" w:ascii="Tahoma" w:hAnsi="Tahoma"/>
          <w:b/>
          <w:bCs/>
        </w:rPr>
        <w:t>)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557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9"/>
        <w:gridCol w:w="1560"/>
        <w:gridCol w:w="1800"/>
        <w:gridCol w:w="2040"/>
        <w:gridCol w:w="2520"/>
        <w:gridCol w:w="2002"/>
      </w:tblGrid>
      <w:tr>
        <w:trPr>
          <w:trHeight w:val="64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produktu, szczegółowy opis przedmiotu zamówi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ość artykułów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/kol. 4 X5 /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T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 %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FILET DROBIOWY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tuszki z kurczaka obejmujący mięsień piersiowo powierzchniowy i/lub głęboki bez przylegającej skóry i bez kości, w całości lub podzielony na części, świeży, I klasa jakości, zapach charakterystyczny dla świeżego mięs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FILET Z PIERSI INDY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 indyka, świeży, mięśnie piersiowe pozbawione skóry, kości i ścięgien, prawidłowo wykrojone, bez uszkodzeń mechanicznych oraz bez zanieczyszczeń obcych, I klasa jakości, zapach charakterystyczny dla świeżego mię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GRZBIETY KURCZĄT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cje rosołowe świeże I klasy jakości, zapach charakterystyczny dla mięsa świeżego, element uzyskany z rozbioru tuszki kurczaka bez przebarwień i uszkodzeń mechanicznych oraz bez zanieczyszczeń obc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IECZEŃ DROBI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o rozdrobniona, pieczona, skład min.: mięso drobiowe 70% i nie więcej niż 10 g tłuszczu w 100 g produktu, świeża, zapach charakterystyczny dla wyrobów piecz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POLĘDWICA DROBIOWA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ład min.: mięso drobiowe 80% i nie więcej niż 10 g tłuszczu w 100 g produktu, świeża, lekko rozdrobniona, parzona w osłonce barierowej, zapach charakterystyczny dla wyrobów parz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KRZYDEŁKA DROBIOW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kurcząt, świeże I klasa jakości, element nieuszkodzony, waga pojedynczego produktu min. 120 g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JA Z INDY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wieża, element nieuszkodzony bez skóry, I klasa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UDA / NOGI KURCZĄT/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tuszki kurczaka obejmujący kości – udową, piszczelową i strzałkową, łącznie z otaczającymi je mięśniami, niemrożone udo właściwie umięśnione, linia cięcia równa, nie dopuszcza się wylewów krwawych w mięśniach, świeże, I klasy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UDA / NOGI KURCZĄT/ WĘDZO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element tuszki kurczaka obejmujący kości – udową, piszczelową i strzałkową, łącznie z otaczającymi je mięśniami, poddane procesowi wędzenia, świeże, I klasy jakości, zapach charakterystyczny dla mięsa wędzo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WĄTROBA DROBI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yskana podczas patroszenia tuszki z kurcząt w postaci podwójnych lub pojedynczych płatów, pozbawiona części niejadalnych, usunięty całkowicie woreczek żółciowy wraz ze skrawkiem zazieleniałej wątroby, nie poddawana procesowi mrożenia, świeża, oczyszczona z błon, I klasa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ŻOŁĄDKI DROBIOWE</w:t>
            </w:r>
            <w:r>
              <w:rPr>
                <w:rFonts w:cs="Tahoma" w:ascii="Tahoma" w:hAnsi="Tahoma"/>
                <w:b/>
                <w:sz w:val="20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kurczą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– </w:t>
            </w:r>
            <w:r>
              <w:rPr>
                <w:rFonts w:cs="Tahoma" w:ascii="Tahoma" w:hAnsi="Tahoma"/>
                <w:sz w:val="16"/>
                <w:szCs w:val="16"/>
              </w:rPr>
              <w:t>świeże, z usuniętą treścią oraz warstwą zrogowaciałą, z odciętym tuż przy mięśniu żołądkiem gruczołowym i dwunastnicą, nadmiar tłuszczu usunięty, barwa jasnoczerwona do ciemnoczerwonej, I klasa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11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11</w:t>
            </w:r>
            <w:r>
              <w:rPr>
                <w:rFonts w:cs="Tahoma" w:ascii="Tahoma" w:hAnsi="Tahoma"/>
                <w:b/>
                <w:bCs/>
              </w:rPr>
              <w:t xml:space="preserve">                     WARTOŚĆ NETTO: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</w:t>
      </w:r>
      <w:r>
        <w:rPr>
          <w:rFonts w:cs="Tahoma" w:ascii="Tahoma" w:hAnsi="Tahoma"/>
          <w:color w:val="000000"/>
          <w:sz w:val="23"/>
          <w:szCs w:val="23"/>
        </w:rPr>
        <w:t>..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9:00Z</dcterms:created>
  <dc:creator>Kamila</dc:creator>
  <dc:description/>
  <cp:keywords/>
  <dc:language>en-US</dc:language>
  <cp:lastModifiedBy>Windows User</cp:lastModifiedBy>
  <cp:lastPrinted>2022-12-01T12:09:00Z</cp:lastPrinted>
  <dcterms:modified xsi:type="dcterms:W3CDTF">2022-12-05T10:49:00Z</dcterms:modified>
  <cp:revision>2</cp:revision>
  <dc:subject/>
  <dc:title>Załącznik nr 2</dc:title>
</cp:coreProperties>
</file>