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- 2/12/202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– </w:t>
      </w:r>
      <w:r>
        <w:rPr>
          <w:rFonts w:cs="Tahoma" w:ascii="Tahoma" w:hAnsi="Tahoma"/>
          <w:b/>
          <w:bCs/>
          <w:u w:val="single"/>
        </w:rPr>
        <w:t>ZADANIE NR 1 (MIĘSO WIEPRZOWE, WOŁOWE I JEGO PRZETWORY</w:t>
      </w:r>
      <w:r>
        <w:rPr>
          <w:rFonts w:cs="Tahoma" w:ascii="Tahoma" w:hAnsi="Tahoma"/>
          <w:b/>
          <w:bCs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25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80"/>
        <w:gridCol w:w="1362"/>
        <w:gridCol w:w="1758"/>
        <w:gridCol w:w="2280"/>
        <w:gridCol w:w="3000"/>
        <w:gridCol w:w="2041"/>
        <w:gridCol w:w="3000"/>
        <w:gridCol w:w="3000"/>
        <w:gridCol w:w="3960"/>
      </w:tblGrid>
      <w:tr>
        <w:trPr>
          <w:trHeight w:val="645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azwa produktu, szczegółowy opis przedmiotu zamówieni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Jednostka miar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Ilość artykułów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Cena jednostkowa netto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8"/>
              </w:rPr>
              <w:t>/kol. 4 X 5/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w %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ER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soczysty bez wyraźnego wycieku, skład minimum: mięso z karkówki wieprzowej 76% i nie więcej niż 10 g tłuszczu w 100 g produktu, świeży, zapach charakterystyczny dla wyrobów wędzonych, parzonych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OCZEK WĘDZON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kości, parzony, zawartość tłuszczu nie więcej niż 20%, świeży, zapach charakterystyczny dla mięsa wędzonego, nie poddany masowaniu, uplastycznianiu i innym procesom technologicznym zwiększającym objętość wędlin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FLAKI WOŁOWE MROŻONE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suche, krojone, w opakowaniu do 1 k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OLONKA TYL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erzchnia czysta, nie zakrwawiona, bez przekrwień i zmiażdżonych kości, barwa mięśni jasno różowa do czerwonej, świeża, zapach charakterystyczny dla mięsa śwież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183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RCZEK WIEPRZOWY BEZ KOŚC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y, zawartość tłuszczu nie więcej niż 15%, zapach charakterystyczny dla mięsa świeżego, barwa mięsa jasnoróżowa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SZANKA CIEN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iszka krwista z kaszą jęczmienną, parzona, konsystencja ścisła, świeża o wadze pojedynczej kaszanki od 100 do 160 g, flak naturalny, barwa ciemno-brązowa, smak i zapach charakterystyczny dla asortymentu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BIAŁA SUR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wieprzowa, niewędzona, nieparzona, średnio rozdrobniona w osłonkach naturalnych minimum 65% mięsa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CIENKA SUCH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zawierający co najmniej 70% mięsa i nie więcej niż 10 g tłuszczu w 100 g produktu, świeża, średnio rozdrobniona, wędzona, osłonka naturalna bez widocznych oznak tłuszczu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KRAKOW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y co najmniej 70% mięsa i nie więcej niż 10 g tłuszczu w 100 g produktu, parzona, w osłonce papierowej, średnio rozdrobniona z widocznymi kawałkami mięsa, świeża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ŁOPATK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85% niewędzonej łopatki i nie więcej niż 10 g tłuszczu w 100 g produktu, świeża, parzona, zapach charakterystyczny dla wyrobów parzonych, w osłonkach barierowych o dużym przekroju, grubo rozdrobnio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PODWAWEL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y co najmniej 78% mięsa i nie więcej niż 10 g tłuszczu w 100 g produktu, świeża, zapach charakterystyczny dla wyrobów wędzonych, parzonych, średnio rozdrobniona, osłonka naturalna, bez widocznych oznak tłuszcz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ALAM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wierająca nie więcej niż 30 g tłuszczu w 100 g produktu, drobno rozdrobniona, dojrzewająca, wędzona, parzona, skład: mięso wieprzowe min. 40%, wołowe min. 30%, słonina, przyprawy naturalne, świeża, zapach charakterystyczny dla wyrobów wędzonyc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WOJ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70% mięsa i nie więcej niż 10 g tłuszczu w 100 g produktu, świeża, średnio rozdrobniona, osłonka naturalna, bez oznak tłuszczu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ZYNK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a, wędzona i parzona, zawierająca co najmniej 78% mięsa i nie więcej niż 10 g tłuszczu w 100 g produktu, konsystencja ścisła, grubo rozdrobniona w osłonce białkowej o śr 80 mm, barwa słomkowo - brązowa, świeża, zapach charakterystyczny dla wyrobów parzonych,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KIEŁBASA ŚLĄSK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nie więcej niż 10 g tłuszczu w 100 g produktu, świeża, z mięsa wieprzowego i peklowanego, wędzona, parzona, bez widocznych oczek tłuszczu, średnio rozdrobniona, osłonka naturalna ściśle przylegająca do farszu, skład min.: wieprzowina ok. 70%, związana masą wiążącą, równomiernie rozmieszczona, na przekroju bez widocznych oczek tłuszczu, zapach charakterystyczny dla wyrobów wędzonych,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TORUŃ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ieprzowa, parzona, wędzona, w naturalnej osłonce bez widocznych oczek tłuszczu, świeża, zawierająca co najmniej 70% mięsa i nie więcej niż 10 g tłuszczu w 100 g produktu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ZWYCZAJ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70% mięsa i nie więcej niż 10 g tłuszczu w 100 g produktu, świeża, średnio rozdrobniona, osłonka naturalna bez widocznych oczek tłuszczu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ŻYWIEC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nie więcej niż 10 g tłuszczu w 100 g produktu świeża, w naturalnej osłonce mięso wieprzowe min. 78%, grubo rozdrobniona, parzona w osłonce naturalnej wołowej, barwa ciemno brązowa, smak i zapach słono - dymn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ŚCI WIEPRZOWE EXTR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d schabu lub od karkówki, świeże, zapach charakterystyczny dla mięsa świeżeg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ŚCI WIEPRZOWE WĘDZ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e, zapach charakterystyczny dla wyrobów węd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ŁOPATKA WIEPRZOWA BEZ K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świeża, zawartość tłuszczu nie więcej niż 10%, zapach charakterystyczny dla mięsa świeżego, barwa mięsa jasnoróżowa, mięso niepoddawane dodatkowym procesom technologicznym typu: uplastycznienie, masowanie, ostrzyki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ELONKA WIEPRZ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lub równoważna, zawierająca co najmniej 60% mięsa i nie więcej niż 10 g tłuszczu w 100 g produktu, średnio rozdrobniona, w sztucznej osłonce, barwa jasnoróżowa w batonie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MIĘSO WIEPRZOWE Z SZYNKI KL. I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chude mięso bez ścięgien, łoju i skóry, świeże, zapach charakterystyczny dla mięsa świeżego, barwa jasnoróżowa, mięso niepoddawane dodatkowym procesom technologicznym typu: uplastycznienie, masowanie, ostrzyki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MORTADELA ŚNIADAN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arzona, osłonka sztuczna, bez widocznych oczek tłuszczu, wyczuwalny smak mięsa, skład minimum: mięso wieprzowe 40% i nie więcej niż 10 g tłuszczu w 100 g produktu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GONÓWKA WĘDZ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min. 85% mięsa wieprzowego, wędzonka barwy brązowej, parzona, o kształcie trapezu, świeża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DGARDLE   WĘDZ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e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ÓWKI CIENK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e, wędzone, parzone, w osłonce sztucznej, bez widocznych oznak tłuszczu, wyczuwalny smak i zapach mięsa charakterystyczny dla wyrobów masarskich, skład min.: mięso wieprzowe 60% i nie więcej niż 10 g tłuszczu w 100 g produ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ÓWKOWA WIEPRZ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a, w osłonce naturalnej, bez widocznych oznak tłuszczu, wyczuwalny smak i zapach mięsa charakterystyczny dla wyrobów masarskich, powierzchnia barwy słomkowo – brązowej, skład min.: mięso wieprzowe 66% i nie więcej niż 10 g tłuszczu w 100 g produ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 WIEPRZOW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wyrób wędliniarski nietrwały, blok pasztetu kształtu użytej formy prostokątnej, barwa ciemnobrunatna, konsystencja ścisła, skład min.: mięso wieprzowe 70% i nie więcej niż 10 g tłuszczu w 100 g produktu, świeży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OWA WIEPRZ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ędlina podrobowa parzona i podwędzona, w osłonce sztucznej, barwa kremowa do jasnobrązowej, konsystencja jędrna, skład min.: mięso wieprzowe 70% i nie więcej niż 10 g tłuszczu w 100 g produktu, świeża, zapach charakterystyczny dla wyrobów podrobowyc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ALCESON CZARN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idocznymi kawałkami mięsa, min. 50% mięsa wieprzowego, osłonka sztuczna, konsystencja soczysta, niedopuszczalne skupiska niewymieszanych składników, świeży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CHAB WIEPRZOWY BEZ K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świeży, zapach charakterystyczny dla mięsa świeżego, barwa mięsa jasnoróżowa, okrojony, bez tłuszczu i warkocza bocznego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PONDER WOŁOWY</w:t>
            </w:r>
          </w:p>
          <w:p>
            <w:pPr>
              <w:pStyle w:val="Default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świeży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ęso barwy czerwonej z nieznacznym przerostem tłuszczu </w:t>
            </w:r>
            <w:r>
              <w:rPr>
                <w:rFonts w:cs="Tahoma" w:ascii="Tahoma" w:hAnsi="Tahoma"/>
                <w:sz w:val="16"/>
              </w:rPr>
              <w:t>o zapachu charakterystycznym dla mięsa śwież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KONSERW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wysokowydajny z mięsa wieprzowego grubo rozdrobnionego, parzony, konsystencja ścisła, skład min.: mięso wieprzowe 70% i nie więcej niż 10 g tłuszczu w 100 g produktu, świeża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WĘDZO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ędzona, parzona, w siatce termokurczliwej, min. 78% mięsa i nie więcej niż 10 g tłuszczu w 100 g produktu, świeża, wędzonka barwy brązowej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W GALAREC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 szynki wieprzowej, równomiernie rozmieszczona w klasowej galarecie, w osłonce sztucznej, skład min.: mięso wieprzowe 70% i nie więcej niż 10 g tłuszczu w 100 g produktu, świeża, zapach charakterystyczny do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OŁOWINA EX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świeża, mięso chude, pozbawione ścięgien o wyrazistym czerwonym kolorze bez przebarwień, całkowicie pozbawiona kości, tłuszczu, skóry, zapach charakterystyczny dla mięsa śwież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OŁOWINA KL. I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a, mięso chude, bez widocznych przebarwień, zapach charakterystyczny dla mięsa świeże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4"/>
              </w:rPr>
            </w:pPr>
            <w:r>
              <w:rPr>
                <w:rFonts w:cs="Tahoma" w:ascii="Tahoma" w:hAnsi="Tahoma"/>
                <w:b/>
                <w:sz w:val="22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ŻEBERKA WIEPRZOWE PASKI KL. 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yte warstwą mięśni poprzerastanych tłuszczem, całkowicie pozbawiona słoniny, skóry. Pasy żeber o długości od 40 do 60 cm o grubości min. 5 cm, barwa mięśnia czerwona do ciemno czerwonej bez przebarwień, świeże, zapach charakterystyczny dla mięsa śwież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6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39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WARTOŚĆ NETTO: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1:00:00Z</dcterms:modified>
  <cp:revision>4</cp:revision>
  <dc:subject/>
  <dc:title>Załącznik nr 2</dc:title>
</cp:coreProperties>
</file>