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Leśna 24, 87 – 800 Włocławek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./ fax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ŻYWNOŚCI nr:</w:t>
      </w:r>
      <w:bookmarkStart w:id="0" w:name="_GoBack"/>
      <w:bookmarkEnd w:id="0"/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</w:rPr>
        <w:t>MOW-1/09/202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w trybie podstawowym przez Młodzieżowy Ośrodek Wychowawczy we Włocławk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    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uprawnionej do reprezentowania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o występowania w obrocie prawnym i składania oświadczenia woli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 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soby uprawnionej do reprezentowania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obrocie prawnym i składania oświadczenia woli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w jego imieniu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7:00Z</dcterms:created>
  <dc:creator>MOW-Ela</dc:creator>
  <dc:description/>
  <cp:keywords/>
  <dc:language>en-US</dc:language>
  <cp:lastModifiedBy>Admin</cp:lastModifiedBy>
  <cp:lastPrinted>2022-09-09T10:26:00Z</cp:lastPrinted>
  <dcterms:modified xsi:type="dcterms:W3CDTF">2022-09-09T08:26:00Z</dcterms:modified>
  <cp:revision>14</cp:revision>
  <dc:subject/>
  <dc:title/>
</cp:coreProperties>
</file>