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Załącznik nr 2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-1/09/202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 xml:space="preserve">ZADANIE NR   9 (PIECZYWO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229"/>
        <w:gridCol w:w="1320"/>
        <w:gridCol w:w="1560"/>
        <w:gridCol w:w="2040"/>
        <w:gridCol w:w="2880"/>
        <w:gridCol w:w="2160"/>
      </w:tblGrid>
      <w:tr>
        <w:trPr>
          <w:trHeight w:val="8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artykuł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/kol. 4 x 5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BUŁKA PSZENNO - ŻYTNI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90 g, świeża, pieczywo wypieczone bez użycia spulchniaczy chemicznych lub przygotowane z gotowych mieszanek piekarskich, bez dodatkowych barwników takich jak karmel i karmel amoniakalny (E 150 C)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BUŁKA GRAHAMKA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(RAZOWA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90 g, świeża, pieczywo wypieczone bez użycia spulchniaczy chemicznych lub przygotowane z gotowych mieszanek piekarskich, bez dodatkowych barwników takich jak karmel i karmel amoniakalny (E 150 C)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CHLEB PSZENNO – ŻYTNI 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ojony, w opakowaniu od 500 do 600 g, świeży, pieczywo wypieczone bez użycia spulchniaczy chemicznych lub przygotowane z gotowych mieszanek piekarskich, bez dodatkowych barwników takich jak karmel i karmel amoniakalny (E 150 C), wypiekany nie wcześniej niż 12 h przed dostawą, krajowy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HLEB RAZOW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ojony, w opakowaniu od 500 do 600, świeży, pieczywo wypieczone bez użycia spulchniaczy chemicznych lub przygotowane z gotowych mieszanek piekarskich, bez dodatkowych barwników takich jak karmel i karmel amoniakalny (E 150 C)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Razem suma pozycji od 1 do 4</w:t>
            </w:r>
            <w:r>
              <w:rPr>
                <w:rFonts w:cs="Arial" w:ascii="Arial" w:hAnsi="Arial"/>
                <w:b/>
              </w:rPr>
              <w:t xml:space="preserve">                           WARTOŚĆ NETTO:</w:t>
            </w:r>
          </w:p>
          <w:p>
            <w:pPr>
              <w:pStyle w:val="Normal"/>
              <w:ind w:right="-475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…………………………………………………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reprezentowania wykonawcy, do występowania w                                            obrocie prawnym i składania oświadczeń woli w jego imieniu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/>
        <w:t xml:space="preserve">                    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2:00Z</dcterms:created>
  <dc:creator>Kamila</dc:creator>
  <dc:description/>
  <cp:keywords/>
  <dc:language>en-US</dc:language>
  <cp:lastModifiedBy>Admin</cp:lastModifiedBy>
  <cp:lastPrinted>2022-09-09T10:21:00Z</cp:lastPrinted>
  <dcterms:modified xsi:type="dcterms:W3CDTF">2022-09-09T08:22:00Z</dcterms:modified>
  <cp:revision>2</cp:revision>
  <dc:subject/>
  <dc:title>Załącznik nr 2</dc:title>
</cp:coreProperties>
</file>