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Załącznik nr 2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OW- 1/09/202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 xml:space="preserve">FORMULARZ CENOWY   –   </w:t>
      </w:r>
      <w:r>
        <w:rPr>
          <w:rFonts w:cs="Arial" w:ascii="Arial" w:hAnsi="Arial"/>
          <w:b/>
          <w:bCs/>
          <w:u w:val="single"/>
        </w:rPr>
        <w:t xml:space="preserve">ZADANIE NR 8 (MROŻONKI)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149"/>
        <w:gridCol w:w="1440"/>
        <w:gridCol w:w="1655"/>
        <w:gridCol w:w="2126"/>
        <w:gridCol w:w="2126"/>
        <w:gridCol w:w="1843"/>
        <w:gridCol w:w="1276"/>
      </w:tblGrid>
      <w:tr>
        <w:trPr>
          <w:trHeight w:val="7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duktu, szczegółowy opis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 należy podać gramaturę proponowa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rodu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kol. 5 x 6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BRUKSEL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ówki mrożone, barwa typowa dla brukselki, sypka, nieoblodzona, niezlepiona, nieuszkodzona mechanicznie, w opakowaniu od 2 do 2,5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FASOLKA SZPARAGOW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kategoria, cała, odcinki strąków z obciętymi końcami o długości od 20 do 40 mm, zielona, mrożona, sypka, niepołamana, niezlepiona, nieoblodzona, w opakowani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d 1 do 10 kg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KLUSKA ŚLĄSKA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e do 450 g, bez glutaminianu sodu, konserwantów i sztucznych barwni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MIESZANKA KOMPOTO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mniej niż 5 składników, mieszanka wieloskładnikowa, barwa typowa dla poszczególnych owoców, owoce sypkie, bez obcych posmaków, nieoblodzona, niezlepiona, nieuszkodzona mechanicznie, mrożona, w opakowaniu od 2 do 10 kg, z min. terminem przydatności do spożycia 3 miesiące od daty zakup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IEROGI Z MIĘSEM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wartość farszu nie mniej niż 40%, bez glutaminianu sodu, konserwantów i sztucznych barwników, mrożone, równej wielkości, nie posklejane, nieoblodz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IEROGI Z SEREM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wartość farszu nie więcej niż 36%, bez glutaminianu sodu, konserwantów i sztucznych barwników, mrożone, równej wielkości, nie posklejane, nieoblodz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PIEROGI Z TRUSKAWKAMI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wartość farszu nie mniej niż 36%, bez glutaminianu sodu, konserwantów i sztucznych barwników, mrożone, równej wielkości, nie posklejane, nieoblodz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8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YZY Z MIĘSEM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wartość farszu nie mniej niż 20%, bez glutaminianu sodu, konserwantów i sztucznych barwników, mrożone, równej wielkości, nieposklejane, nieoblod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  <w:color w:val="FF99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9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RUSKAWKI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woce 1 kat., jednolite odmianowo w partii, bez szypułek, całe, sypkie, bez obcych posmaków, nieoblodzone, niezlepione, nieuszkodzone mechanicznie, opakowanie od 1 do 10 k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Razem suma pozycji od 1 do 9</w:t>
            </w:r>
            <w:r>
              <w:rPr>
                <w:rFonts w:cs="Arial" w:ascii="Arial" w:hAnsi="Arial"/>
                <w:b/>
              </w:rPr>
              <w:t xml:space="preserve">                                WARTOŚĆ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left="99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left="9912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</w:t>
      </w:r>
    </w:p>
    <w:p>
      <w:pPr>
        <w:pStyle w:val="Default"/>
        <w:ind w:left="991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>reprezentowania wykonawcy, do występowania w    obrocie prawnym i składania oświadczeń woli w jego imieniu</w:t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Tahoma" w:hAnsi="Tahoma" w:cs="Tahoma"/>
          <w:vanish/>
          <w:sz w:val="20"/>
        </w:rPr>
      </w:pPr>
      <w:r>
        <w:rPr/>
        <w:t xml:space="preserve">                             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6:00Z</dcterms:created>
  <dc:creator>Kamila</dc:creator>
  <dc:description/>
  <cp:keywords/>
  <dc:language>en-US</dc:language>
  <cp:lastModifiedBy>Admin</cp:lastModifiedBy>
  <cp:lastPrinted>2022-09-09T10:15:00Z</cp:lastPrinted>
  <dcterms:modified xsi:type="dcterms:W3CDTF">2022-09-09T08:16:00Z</dcterms:modified>
  <cp:revision>2</cp:revision>
  <dc:subject/>
  <dc:title>Załącznik nr 2</dc:title>
</cp:coreProperties>
</file>