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Załącznik nr 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- 1/09/202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>ZADANIE NR 7 (RYBY MROŻONE I PRZETWORZON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644"/>
        <w:gridCol w:w="1687"/>
        <w:gridCol w:w="2013"/>
        <w:gridCol w:w="2693"/>
        <w:gridCol w:w="1701"/>
      </w:tblGrid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artykułó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kol. 4 x 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23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23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239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FILET Z MINTA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łacie od 150 do 200 g o maksymalnej zawartości glazury 7%, sucho mrożony, I gatunek, zamrożony, w opakowaniu foliowym od 5 do 10 kg, z min. terminem do spożycia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FILET Z MORSZCZU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łacie od 150 do 200 g o maksymalnej zawartości glazury 7%, koloru białego, sucho mrożony, I gatunek, w opakowaniu foliowym od 5 do 10 kg, z min. terminem do spożycia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il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FILET Z DORS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łacie od 150 do 200 g o maksymalnej zawartości glazury 7%, koloru białego, sucho mrożony, I gatunek, w opakowaniu foliowym od 5 do 10 kg, z min. terminem do spożycia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AKRELA WĘDZO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świeża, pozbawiona głowy wraz z pasem barkowym, cięciem prostym lub skośnym, z usuniętymi wnętrznościami, poddana procesowi wędzenia, </w:t>
              <w:br/>
              <w:t>z terminem przydatności do spożycia 10 dni od daty zakupu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ŚLEDŻ   MATJAS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gatunek, w opakowaniu plastikowym od 1do 5 kg, z min. terminem przydatności do spożycia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Razem suma pozycji od 1 do 5</w:t>
            </w:r>
            <w:r>
              <w:rPr>
                <w:rFonts w:cs="Arial" w:ascii="Arial" w:hAnsi="Arial"/>
                <w:b/>
              </w:rPr>
              <w:t xml:space="preserve">                           WARTOŚĆ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Default"/>
        <w:ind w:left="991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/>
        <w:t xml:space="preserve">          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4:00Z</dcterms:created>
  <dc:creator>Kamila</dc:creator>
  <dc:description/>
  <cp:keywords/>
  <dc:language>en-US</dc:language>
  <cp:lastModifiedBy>Admin</cp:lastModifiedBy>
  <cp:lastPrinted>2022-09-06T11:47:00Z</cp:lastPrinted>
  <dcterms:modified xsi:type="dcterms:W3CDTF">2022-09-09T08:14:00Z</dcterms:modified>
  <cp:revision>2</cp:revision>
  <dc:subject/>
  <dc:title>Załącznik nr 2</dc:title>
</cp:coreProperties>
</file>