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- 1/09/2022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3 (ARTYKUŁY MLECZARSKI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478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594"/>
        <w:gridCol w:w="1276"/>
        <w:gridCol w:w="1698"/>
        <w:gridCol w:w="1279"/>
        <w:gridCol w:w="1561"/>
        <w:gridCol w:w="1769"/>
        <w:gridCol w:w="20"/>
        <w:gridCol w:w="1112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 należy podać gramaturę proponowan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 artykuł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kol. 5x 6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 w %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DESER MLECZNY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50 do 200 g, konsystencja jednolita satynowa, o zawartości cukru nie więcej niż 13,5 g cukru na 100 g/ml produktu gotowego do spożycia, z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JOGURT MUSLI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b równoważny, z dodatkiem musli (zbóż) i owoców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50 do 330 g, z terminem przydatności do spożycia 14 dni od daty zakup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JOGURT   OWOCOWY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do 150 g, co najmniej 3 smaki, wyprodukowany z mleka znormalizowanego, zagęszczonego przez dodatek odtłuszczonego mleka w proszku lub odparowaniem części wody, poddany procesowi pasteryzacji, barwa odpowiadająca smakowi, z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KEFIR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200 do 250 g, napój wyprodukowany z mleka pasteryzowanego o określonej zawartości tłuszczu, poddanego fermentacji, płyn jednolity, dopuszcza się lekkie wydzielenie serwatki, barwa biała z odcieniem lekko kremowym, smak i zapach lekko kwaśny do kwaśnego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 terminem przydatności do spożycia 14 dni od daty zakup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kostka opakowanie, od 250 do 400 g, z min. terminem przydatności do spożycia 1 miesiąc od daty zakupu, zawartość tłuszczu minimum 70%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MASŁO ŚMIETANKOWE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 200 do 300 g, z min. terminem przydatności do spożycia 14 dni od daty zakup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SEREK HOMOGENIZOWANY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do 150 g, wyprodukowany z mleka, białka mleka, śmietanki, kultur bakterii mlekowych, produkt jednorodny barwy odpowiadającej białej do kremowej, smak słodki, lekki zapach i posmak, niedopuszczalny smak i zapach obcy, z min.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0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SEREK ŚMIETANKOWY TYPU ALMETTE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 równoważny wyprodukowany z sera twardego i odtłuszczonego mleka w proszku, barwa biała, konsystencja puszysta, łatwa do smarowania, niedopuszczalny smak i zapach obcy, opakowanie od 100 do 200 g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SEREK TWAROGOWY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do 150 g, naturalny bez konserwantów i innych dodatków składający się z delikatnych ziaren twarożku zanurzonych w słodkiej śmietance, z min.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eży, kostka wyprodukowana z mleka pasteryzowanego przez odpowiednią obróbkę z 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0,8 do 2 k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1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/>
        <w:t xml:space="preserve">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6:00Z</dcterms:created>
  <dc:creator>Kamila</dc:creator>
  <dc:description/>
  <cp:keywords/>
  <dc:language>en-US</dc:language>
  <cp:lastModifiedBy>Admin</cp:lastModifiedBy>
  <cp:lastPrinted>2022-09-09T09:53:00Z</cp:lastPrinted>
  <dcterms:modified xsi:type="dcterms:W3CDTF">2022-09-09T07:56:00Z</dcterms:modified>
  <cp:revision>2</cp:revision>
  <dc:subject/>
  <dc:title>Załącznik nr 2</dc:title>
</cp:coreProperties>
</file>