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- 1/09/202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– </w:t>
      </w:r>
      <w:r>
        <w:rPr>
          <w:rFonts w:cs="Arial" w:ascii="Arial" w:hAnsi="Arial"/>
          <w:b/>
          <w:bCs/>
          <w:u w:val="single"/>
        </w:rPr>
        <w:t>ZADANIE NR 1 (MIĘSO WIEPRZOWE, WOŁOWE I JEGO PRZETWORY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25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80"/>
        <w:gridCol w:w="1320"/>
        <w:gridCol w:w="1800"/>
        <w:gridCol w:w="2280"/>
        <w:gridCol w:w="3000"/>
        <w:gridCol w:w="2041"/>
        <w:gridCol w:w="3000"/>
        <w:gridCol w:w="3000"/>
        <w:gridCol w:w="3960"/>
      </w:tblGrid>
      <w:tr>
        <w:trPr>
          <w:trHeight w:val="42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artykułów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kol. 4 X 5/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SZANKA CIEN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iszka krwista z kaszą jęczmienną, parzona, konsystencja ścisła, świeża o wadze pojedynczej kaszanki od 100 do 160 g, flak naturalny, barwa ciemno-brązowa, smak i zapach charakterystyczny dla asortymen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KRAKOWS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y co najmniej 70% mięsa i nie więcej niż 10 g tłuszczu w 100 g produktu, parzona, w osłonce papierowej, średnio rozdrobniona z widocznymi kawałkami mięsa, świeża, zapach charakterystyczny dla wyrobów wędzonych parz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KRAKOWSKA SUCH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a, zawierająca nie więcej niż 10 g tłuszczu w 100 g produktu, mięso wieprzowe minimum 112 g na 100 g produktu, grubo rozdrobniona, podsuszona w osłonce naturalnej wołowej, barwa ciemnobrązowa, smak i zapach słono-dymny, charakterystyczny dla wyrobów wędzonych, parz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ŁOPATK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85% niewędzonej łopatki i nie więcej niż 10 g tłuszczu w 100 g produktu, świeża, parzona, zapach charakterystyczny dla wyrobów parzonych, w osłonkach barierowych o dużym przekroju, grubo rozdrobnio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ALAM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wierająca nie więcej niż 10 g tłuszczu w 100 g produktu, drobno rozdrobniona, dojrzewająca, wędzona, parzona, skład: mięso wieprzowe min. 40%, wołowe min. 30%, słonina, przyprawy naturalne, świeża, zapach charakterystyczny dla wyrobów wędzonych 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ZYNK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a, wędzona i parzona, zawierająca co najmniej 78% mięsa i nie więcej niż 10 g tłuszczu w 100 g produktu, konsystencja ścisła, grubo rozdrobniona w osłonce białkowej o śr 80 mm, barwa słomkowo - brązowa, świeża, zapach charakterystyczny dla wyrobów parzonych, wędz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KIEŁBASA ŚLĄSK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nie więcej niż 10 g tłuszczu w 100 g produktu, świeża, z mięsa wieprzowego i peklowanego, wędzona, parzona, bez widocznych oczek tłuszczu, średnio rozdrobniona, osłonka naturalna ściśle przylegająca do farszu, skład min.: wieprzowina ok. 70%, związana masą wiążącą, równomiernie rozmieszczona, na przekroju bez widocznych oczek tłuszczu, zapach charakterystyczny dla wyrobów wędzonych, parz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ŻYWIEC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nie więcej niż 10 g tłuszczu w 100 g produktu świeża, w naturalnej osłonce mięso wieprzowe min. 78%, grubo rozdrobniona, parzona w osłonce naturalnej wołowej i średnicy ok. 55 mm, barwa ciemno brązowa, smak i zapach słono - dym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ŻYWIECKA SUCH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ubo rozdrobniona, wędzona gorącym dymem, suszona, barwa czerwonobrunatna, o wyrazistym smaku typowym dla mięs wędzonych gorącym dymem, wyprodukowana min. ze 130 g mięsa wieprzowego na 100 g wyprodukowanego wyrobu gotowego, świeża, zapach charakterystyczny dla wyrobów wędzonych parzo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ETKA CEBUL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 osłonce sztucznej, wyrób surowy z mięsa wieprzowego, drobno rozdrobniona, Zawierająca co najmniej 70% mięsa i nie więcej niż 10 g tłuszczu w 100 g produktu, świeża, zapach charakterystyczny dla wyrobów masarsk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ĘSO WIEPRZOWE GULASZOWE KL.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obne, świeże, zawartość tłuszczu nie więcej niż 18%, zapach charakterystyczny dla mięsa świeżego, barwa mięsa jasnoróżowa, mięso niepoddawane dodatkowym procesom technologicznym typu: uplastycznienie, masowanie, ostrzyki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GONÓWKA WĘDZO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min. 85% mięsa wieprzowego, wędzonka barwy brązowej, parzona, o kształcie trapezu, świeża, zapach charakterystyczny dla wyrobów wędz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ÓWKOWA WIEPRZ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a, w osłonce naturalnej, bez widocznych oznak tłuszczu, wyczuwalny smak i zapach mięsa charakterystyczny dla wyrobów masarskich, powierzchnia barwy słomkowo – brązowej, skład min.: mięso wieprzowe 66% i nie więcej niż 10 g tłuszczu w 100 g produ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 WIEPR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wyrób wędliniarski nietrwały, blok pasztetu kształtu użytej formy prostokątnej, barwa ciemnobrunatna, konsystencja ścisła, skład min.: mięso wieprzowe 70% i nie więcej niż 10 g tłuszczu w 100 g produktu, świeży, zapach charakterystyczny dla wyrobów masarskich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OWA WIEPRZ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ędlina podrobowa parzona i podwędzona, w osłonce sztucznej, barwa kremowa do jasnobrązowej, konsystencja jędrna, skład min.: mięso wieprzowe 70% i nie więcej niż 10 g tłuszczu w 100 g produktu, świeża, zapach charakterystyczny dla wyrobów podrobow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LĘDWICA SOPOC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 xml:space="preserve">schab bez kości, wędzonka barwy złocistej, parzona, świeża, zapach charakterystyczny dla wyrobów wędzonych parzonych, bez widocznych oznak tłuszczu, skład min.: mięso wieprzowe 80% i nie więcej niż 10 g tłuszczu w 100 g produk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ROLADA SCHABOWA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schab bez kości, wędzony, bez wyraźnego wycieku, niedopuszczalne złogi tłuszczu, skład min.: mięso wieprzowe 86% i nie więcej niż 10 g tłuszczu w 100 g produktu świeża, zapach charakterystyczny dla wyrobów wędzo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SALCESON BIAŁY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y, wędlina podrobowa w osłonce naturalnej lub sztucznej, parzona, konsystencja dość ścisła, zapach charakterystyczny dla wyrobów masarsk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ALCESON CZARN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idocznymi kawałkami mięsa, min. 50% mięsa wieprzowego, osłonka sztuczna, konsystencja soczysta, niedopuszczalne skupiska niewymieszanych składników, świeży, zapach charakterystyczny dla wyrobów masarsk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KONSERW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wysokowydajny z mięsa wieprzowego grubo rozdrobnionego, parzony, konsystencja ścisła, skład min.: mięso wieprzowe 70% i nie więcej niż 10 g tłuszczu w 100 g produktu, świeża, zapach charakterystyczny dla wyrobów masarsk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W GALAREC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 szynki wieprzowej, równomiernie rozmieszczona w klasowej galarecie, w osłonce sztucznej, skład min.: mięso wieprzowe 70% i nie więcej niż 10 g tłuszczu w 100 g produktu, świeża, zapach charakterystyczny do wyrobów masarsk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WIEPRZOWA GOTOWA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. o zawartości mięsa 80%, produkt soczysty bez wyraźnego wycieku, niedopuszczalne złogi tłuszczu, świeża, zapach charakterystyczny dla wyrobów gotowa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ŻEBERKA WIEPRZOWE PASKI KL. 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yte warstwą mięśni poprzerastanych tłuszczem, całkowicie pozbawiona słoniny, skóry. Pasy żeber o długości od 40 do 60 cm o grubości min. 5 cm, barwa mięśnia czerwona do ciemno czerwonej bez przebarwień, świeże, zapach charakterystyczny dla mięsa śwież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23</w:t>
            </w:r>
            <w:r>
              <w:rPr>
                <w:rFonts w:cs="Arial" w:ascii="Arial" w:hAnsi="Arial"/>
                <w:b/>
                <w:bCs/>
              </w:rPr>
              <w:t xml:space="preserve">                           WARTOŚĆ NETTO: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Arial" w:ascii="Arial" w:hAnsi="Arial"/>
          <w:sz w:val="20"/>
          <w:szCs w:val="20"/>
        </w:rPr>
        <w:t>do reprezentowania wykonawcy, do występowania w obrocie prawnym i składania oświadczeń woli w jego imieniu</w:t>
      </w:r>
      <w:r>
        <w:rPr/>
        <w:t xml:space="preserve">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1:00Z</dcterms:created>
  <dc:creator>Kamila</dc:creator>
  <dc:description/>
  <cp:keywords/>
  <dc:language>en-US</dc:language>
  <cp:lastModifiedBy>Admin</cp:lastModifiedBy>
  <cp:lastPrinted>2022-09-09T09:47:00Z</cp:lastPrinted>
  <dcterms:modified xsi:type="dcterms:W3CDTF">2022-09-09T07:51:00Z</dcterms:modified>
  <cp:revision>2</cp:revision>
  <dc:subject/>
  <dc:title>Załącznik nr 2</dc:title>
</cp:coreProperties>
</file>