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eczęć wykonawcy </w:t>
      </w:r>
    </w:p>
    <w:p>
      <w:pPr>
        <w:pStyle w:val="Default"/>
        <w:tabs>
          <w:tab w:val="clear" w:pos="708"/>
          <w:tab w:val="left" w:pos="5700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Młodzieżowy Ośrodek Wychowawczy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87-800 Włocławek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ul. Leśna 24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tel. 54 413 46 66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W-1/09/2022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 O R M U L A R Z   O F E R T O W Y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przetargu nieograniczonego                                                                                                                na   DOSTAWY ŻYWNOŚCI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la Młodzieżowego Ośrodka Wychowawczego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e Włocławku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l./faks:……………………………………… e - mail: 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IP:…………………………………………… REGON: 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Oferujemy realizację przedmiotu zamówienia za: </w:t>
      </w:r>
    </w:p>
    <w:p>
      <w:pPr>
        <w:pStyle w:val="Default"/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 xml:space="preserve">Wartość netto: ………………………………. zł </w:t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 xml:space="preserve">Kwota podatku VAT ………………………… zł </w:t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 xml:space="preserve">Wartość brutto: ……………………………….zł 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…………………………………………………………………………………………….</w:t>
      </w:r>
    </w:p>
    <w:p>
      <w:pPr>
        <w:pStyle w:val="Default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zgodnie z wymaganiami Specyfikacja Warunków Zamówienia (SWZ).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Gwarantujemy wykonywanie przedmiotu zamówienia w okresie</w:t>
      </w:r>
      <w:r>
        <w:rPr>
          <w:rFonts w:cs="Arial" w:ascii="Arial" w:hAnsi="Arial"/>
          <w:color w:val="000000"/>
          <w:u w:val="single"/>
        </w:rPr>
        <w:t xml:space="preserve">: </w:t>
      </w:r>
      <w:r>
        <w:rPr>
          <w:rFonts w:cs="Arial" w:ascii="Arial" w:hAnsi="Arial"/>
          <w:b/>
          <w:color w:val="000000"/>
          <w:u w:val="single"/>
        </w:rPr>
        <w:t xml:space="preserve">3 miesięcy od dnia zawarcia </w:t>
      </w:r>
      <w:r>
        <w:rPr>
          <w:rFonts w:cs="Arial" w:ascii="Arial" w:hAnsi="Arial"/>
          <w:b/>
          <w:bCs/>
          <w:color w:val="000000"/>
          <w:u w:val="single"/>
        </w:rPr>
        <w:t xml:space="preserve">umowy jednak nie dłużej niż do 31.12 2022 r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iczyliśmy podatek VAT zgodnie z obowiązującymi przepisami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Gwarantujemy stałość cen przez cały okres trwania umowy z zastrzeżeniem pkt. 5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cen brutto na artykuły wymienione w formularzu cenowym, stanowiącym załącznik do oferty, może nastąpić jedynie w wyniku zmiany urzędowej stawki podatku VAT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W przypadku zaistnienia innych, nieprzewidzianych okoliczności mających wpływ                     na ceny artykułów wymienionych w formularzu cenowym, wykonawca nie będzie wnosił o podwyższenie cen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Oświadczamy, że zapoznaliśmy się ze SWZ i nie wnosimy do niej zastrzeżeń oraz zdobyliśmy konieczne informacje do właściwego wykonania zamówienia. </w:t>
      </w:r>
    </w:p>
    <w:p>
      <w:pPr>
        <w:pStyle w:val="Default"/>
        <w:ind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uważamy się za związanych ofertą na czas wskazany w SWZ, tj. 30 dni. </w:t>
      </w:r>
    </w:p>
    <w:p>
      <w:pPr>
        <w:pStyle w:val="Default"/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Oświadczamy, że zawarty w SWZ wzór umowy został przez nas zaakceptowany                        i zobowiązujemy się w przypadku wybrania naszej oferty do zawarcia umowy na warunkach określonych we wzorze, w miejscu i terminie określonym przez Zamawiającego. </w:t>
      </w:r>
    </w:p>
    <w:p>
      <w:pPr>
        <w:pStyle w:val="Default"/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ą do kontaktów z zamawiającym odpowiedzialną za wykonanie zobowiązań umowy jest: 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 xml:space="preserve">...…………………………………………………….....……….... 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 xml:space="preserve">...…………………………………………………….....…….…... </w:t>
      </w:r>
    </w:p>
    <w:p>
      <w:pPr>
        <w:pStyle w:val="Default"/>
        <w:spacing w:lineRule="auto" w:line="360"/>
        <w:ind w:left="4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kontaktowy, faks: ……………………...................………………………………………….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odpowiedzialności: …………………....................……………………………………...</w:t>
      </w:r>
    </w:p>
    <w:p>
      <w:pPr>
        <w:pStyle w:val="Default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nformacja o podwykonawcach </w:t>
      </w:r>
      <w:r>
        <w:rPr>
          <w:rFonts w:cs="Arial" w:ascii="Arial" w:hAnsi="Arial"/>
          <w:color w:val="000000"/>
          <w:sz w:val="18"/>
          <w:szCs w:val="18"/>
        </w:rPr>
        <w:t xml:space="preserve">(należy podać nazwę oraz adres podwykonawcy, a także wskazać część zamówienia, której wykonanie zostanie powierzone podwykonawcy): 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 xml:space="preserve">...…………………………………………………….....………….…………………………………...……………………...………………………………….....…………………………………...…………………………………………………….....…….………...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Ustanowionym pełnomocnikiem do reprezentowania w postępowaniu o udzielenie zamówienia albo reprezentowania w postępowaniu o udzielenie zamówienia i zawarcia umowy w sprawie zamówienia publicznego, </w:t>
      </w:r>
      <w:r>
        <w:rPr>
          <w:rFonts w:cs="Arial" w:ascii="Arial" w:hAnsi="Arial"/>
          <w:b/>
          <w:bCs/>
          <w:i/>
          <w:iCs/>
          <w:color w:val="000000"/>
        </w:rPr>
        <w:t>w przypadku składania oferty przez wykonawców wspólnie ubiegających się o udzielenie zamówieni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: …………………………………………………...............……………………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 xml:space="preserve">telefon: …………………………………………………................……………………………. 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 xml:space="preserve">faks: …………………………………………………………................……………………..…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i: ……………………………………………………………................………………...… 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>Oświadczamy, że wypełniłem obowiązki informacyjne przewidziane w art. 13 lub art.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EU L 119 z 04.05.2016, str. 1) (RODO) wobec osób fizycznych, od których dane osobowe bezpośrednio lub pośrednio pozyskałem w celu ubiegania się o udzielenie zamówienia publicznego           w niniejszym postępowaniu.*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vertAlign w:val="superscript"/>
        </w:rPr>
        <w:t xml:space="preserve">* </w:t>
      </w:r>
      <w:r>
        <w:rPr>
          <w:rFonts w:cs="Arial" w:ascii="Arial" w:hAnsi="Arial"/>
          <w:i/>
          <w:color w:val="000000"/>
          <w:sz w:val="18"/>
        </w:rPr>
        <w:t>W przypadku gdy Wykonawca nie przekazuje danych osobowych innych niż bezpośrednio jego dotyczących lub zachodzi wyłączenie stosowania obowiązku informacyjnego, stosowania do art. 13 lub art.14 ust. 5 rozporządzenia Parlamentu Europejskiego i Rady (UE) 2016/679 z dnia 27 kwietnia 2016 roku w sprawie ochrony osób fizycznych w  związku z przetwarzaniem danych osobowych i w sprawie swobodnego przepływu takich danych oraz uchylenia dyrektywy 95/46/WE (ogólne rozporządzenie o ochronie danych) (Dz. Urz. EU L 119 z 04.05.2016, str. 1) (RODO), Wykonawca nie składa oświadczenia (usunięcie treści nastepuje np. poprzez jego wykreślenie.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y: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ularz cenowy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Oświadczenie o spełnianiu warunków udziału w postępowaniu kryteria selekcji zgodnie z art. 25 a ust. 1 ustawy Prawo zamówień publicznych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dotyczące przesłanek wykluczenia z postępowania wskazanych </w:t>
        <w:br/>
        <w:t>w art. 125 ust. 1 ustawy Prawo zamówień publicznych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akceptowany wzór umowy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Aktualny odpis z właściwego rejestru lub centralnej ewidencji i informacji                          o działalności gospodarczej, jeżeli odrębne przepisy wymagają wpisu do rejestru lub ewidencji, w celu potwierdzenia braku podstaw wykluczenia na podstawie art. 24 ust. 5 pkt 1 ustawy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ctwa osób podpisujących ofertę do podejmowania zobowiązań w imieniu firmy składającej ofertę, o ile nie wynikają z przepisów prawa lub innych dokumentów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</w:rPr>
        <w:t>14</w:t>
      </w:r>
      <w:r>
        <w:rPr>
          <w:rFonts w:cs="Arial" w:ascii="Arial" w:hAnsi="Arial"/>
          <w:color w:val="000000"/>
        </w:rPr>
        <w:t xml:space="preserve">.   Inne informacje wykonawcy: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godnie z art. 8 ust. 3 ustawy Prawo zamówień publicznych, wykonawca zastrzega, iż wymienione niżej dokumenty składające się na ofertę stanowią tajemnicę przedsiębiorstwa w rozumieniu przepisów o zwalczaniu nieuczciwej konkurencji i nie mogą być udostępnione innym uczestnikom postępowania: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.…………………………………………………….....………….…...………………………………...……………………...………………………………….....…….…………………………………...……………………...………………………………….....…….…………… …………………………………………………………………………………….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....…….…………………………… dnia, ………...……………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</w:rPr>
        <w:t>15.</w:t>
      </w:r>
      <w:r>
        <w:rPr>
          <w:rFonts w:cs="Arial" w:ascii="Arial" w:hAnsi="Arial"/>
          <w:color w:val="000000"/>
        </w:rPr>
        <w:t xml:space="preserve">  Oferta została złożona na …..…… stronach, podpisanych i kolejno ponumerowanych od 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nr ..…… do nr …..… 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956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Default"/>
        <w:ind w:left="4956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 osoby/osób uprawnionej/uprawnionych</w:t>
      </w:r>
    </w:p>
    <w:p>
      <w:pPr>
        <w:pStyle w:val="Default"/>
        <w:ind w:left="566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, do występowania w obrocie prawnym i składania oświadczeń woli w jego imieniu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UWAGA!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prawki w ofercie muszą być naniesione czytelnie oraz podpisane przez osobę/osoby składające ofertę. Nie dopuszcza się używania korektora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0:00Z</dcterms:created>
  <dc:creator>Kamila</dc:creator>
  <dc:description/>
  <cp:keywords/>
  <dc:language>en-US</dc:language>
  <cp:lastModifiedBy>Admin</cp:lastModifiedBy>
  <cp:lastPrinted>2022-09-06T11:55:00Z</cp:lastPrinted>
  <dcterms:modified xsi:type="dcterms:W3CDTF">2022-09-06T09:55:00Z</dcterms:modified>
  <cp:revision>9</cp:revision>
  <dc:subject/>
  <dc:title>Załącznik nr 1</dc:title>
</cp:coreProperties>
</file>