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eczęć wykonawcy </w:t>
      </w:r>
    </w:p>
    <w:p>
      <w:pPr>
        <w:pStyle w:val="Default"/>
        <w:tabs>
          <w:tab w:val="clear" w:pos="708"/>
          <w:tab w:val="left" w:pos="5700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Młodzieżowy Ośrodek Wychowawczy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>87-800 Włocławek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>ul. Leśna 24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>tel. 54 413 46 66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W-1/11/2021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 O R M U L A R Z   O F E R T O W Y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przetargu nieograniczonego                                                                                                                na   DOSTAWY ŻYWNOŚCI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la Młodzieżowego Ośrodka Wychowawczego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e Włocławku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l./faks:……………………………………… e - mail: 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IP:…………………………………………… REGON: 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480" w:hanging="480"/>
        <w:rPr/>
      </w:pPr>
      <w:r>
        <w:rPr>
          <w:rFonts w:cs="Arial" w:ascii="Arial" w:hAnsi="Arial"/>
          <w:color w:val="000000"/>
        </w:rPr>
        <w:t xml:space="preserve">Oferujemy realizację przedmiotu zamówienia za: </w:t>
      </w:r>
    </w:p>
    <w:p>
      <w:pPr>
        <w:pStyle w:val="Default"/>
        <w:ind w:left="480" w:hanging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 xml:space="preserve">Wartość netto: ………………………………. zł </w:t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 xml:space="preserve">Kwota podatku VAT ………………………… zł </w:t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 xml:space="preserve">Wartość brutto: ……………………………….zł </w:t>
      </w:r>
    </w:p>
    <w:p>
      <w:pPr>
        <w:pStyle w:val="Default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…………………………………………………………………………………………….</w:t>
      </w:r>
    </w:p>
    <w:p>
      <w:pPr>
        <w:pStyle w:val="Default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zgodnie z wymaganiami Specyfikacji Warunków Zamówienia (SWZ).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Gwarantujemy wykonywanie przedmiotu zamówienia w okresie</w:t>
      </w:r>
      <w:r>
        <w:rPr>
          <w:rFonts w:cs="Arial" w:ascii="Arial" w:hAnsi="Arial"/>
          <w:color w:val="000000"/>
          <w:u w:val="single"/>
        </w:rPr>
        <w:t xml:space="preserve">: </w:t>
      </w:r>
      <w:r>
        <w:rPr>
          <w:rFonts w:cs="Arial" w:ascii="Arial" w:hAnsi="Arial"/>
          <w:b/>
          <w:color w:val="000000"/>
          <w:u w:val="single"/>
        </w:rPr>
        <w:t xml:space="preserve">12 miesięcy od dnia zawarcia </w:t>
      </w:r>
      <w:r>
        <w:rPr>
          <w:rFonts w:cs="Arial" w:ascii="Arial" w:hAnsi="Arial"/>
          <w:b/>
          <w:bCs/>
          <w:color w:val="000000"/>
          <w:u w:val="single"/>
        </w:rPr>
        <w:t xml:space="preserve">umowy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iczyliśmy podatek VAT zgodnie z obowiązującymi przepisami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Gwarantujemy stałość cen przez cały okres trwania umowy z zastrzeżeniem pkt. 5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cen brutto na artykuły wymienione w formularzu cenowym, stanowiącym załącznik do oferty, może nastąpić jedynie w wyniku zmiany urzędowej stawki podatku VAT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W przypadku zaistnienia innych, nieprzewidzianych okoliczności mających wpływ                     na ceny artykułów wymienionych w formularzu cenowym, wykonawca nie będzie wnosił o podwyższenie cen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zapoznaliśmy się ze SWZ i nie wnosimy do niej zastrzeżeń oraz zdobyliśmy konieczne informacje do właściwego wykonania zamówienia. </w:t>
      </w:r>
    </w:p>
    <w:p>
      <w:pPr>
        <w:pStyle w:val="Default"/>
        <w:ind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uważamy się za związanych ofertą na czas wskazany w SWZ, tj. 30 dni. </w:t>
      </w:r>
    </w:p>
    <w:p>
      <w:pPr>
        <w:pStyle w:val="Default"/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Oświadczamy, że zawarty w SWZ wzór umowy został przez nas zaakceptowany                        i zobowiązujemy się w przypadku wybrania naszej oferty do zawarcia umowy na warunkach określonych we wzorze, w miejscu i terminie określonym przez zamawiającego. </w:t>
      </w:r>
    </w:p>
    <w:p>
      <w:pPr>
        <w:pStyle w:val="Default"/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ą do kontaktów z zamawiającym odpowiedzialną za wykonanie zobowiązań umowy jest: 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 xml:space="preserve">...…………………………………………………….....……….... 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 xml:space="preserve">...…………………………………………………….....…….…... 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kontaktowy, faks: ……………………...................………………………………………….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odpowiedzialności: …………………....................……………………………………...</w:t>
      </w:r>
    </w:p>
    <w:p>
      <w:pPr>
        <w:pStyle w:val="Default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nformacja o podwykonawcach </w:t>
      </w:r>
      <w:r>
        <w:rPr>
          <w:rFonts w:cs="Arial" w:ascii="Arial" w:hAnsi="Arial"/>
          <w:color w:val="000000"/>
          <w:sz w:val="18"/>
          <w:szCs w:val="18"/>
        </w:rPr>
        <w:t xml:space="preserve">(należy podać nazwę oraz adres podwykonawcy, a także wskazać część zamówienia, której wykonanie zostanie powierzone podwykonawcy): 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 xml:space="preserve">...…………………………………………………….....………….…………………………………...……………………...………………………………….....…………………………………...…………………………………………………….....…….………... </w:t>
      </w:r>
    </w:p>
    <w:p>
      <w:pPr>
        <w:pStyle w:val="Default"/>
        <w:ind w:left="480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Ustanowionym pełnomocnikiem do reprezentowania w postępowaniu o udzielenie zamówienia albo reprezentowania w postępowaniu o udzielenie zamówienia i zawarcia umowy w sprawie zamówienia publicznego, </w:t>
      </w:r>
      <w:r>
        <w:rPr>
          <w:rFonts w:cs="Arial" w:ascii="Arial" w:hAnsi="Arial"/>
          <w:b/>
          <w:bCs/>
          <w:i/>
          <w:iCs/>
          <w:color w:val="000000"/>
        </w:rPr>
        <w:t>w przypadku składania oferty przez wykonawców wspólnie ubiegających się o udzielenie zamówienia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: …………………………………………………...............……………………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 xml:space="preserve">telefon: …………………………………………………................……………………………. 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 xml:space="preserve">faks: …………………………………………………………................……………………..… 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i: ……………………………………………………………................………………...…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y: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cenowy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składane na podstawie art. 125 ust. 1 ustawy.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o aktualności informacji zawartych w oświadczeniu, o którym mowa </w:t>
        <w:br/>
        <w:t>w art. 125 ust. 1 ustawy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akceptowany wzór umowy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ctwa osób podpisujących ofertę do podejmowania zobowiązań w imieniu firmy składającej ofertę, o ile nie wynikają z przepisów prawa lub innych dokumentów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</w:rPr>
        <w:t>14</w:t>
      </w:r>
      <w:r>
        <w:rPr>
          <w:rFonts w:cs="Arial" w:ascii="Arial" w:hAnsi="Arial"/>
          <w:color w:val="000000"/>
        </w:rPr>
        <w:t xml:space="preserve">.   Inne informacje wykonawcy: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godnie z art. 8 ust. 3 ustawy Prawo zamówień publicznych, wykonawca zastrzega, iż wymienione niżej dokumenty składające się na ofertę stanowią tajemnicę przedsiębiorstwa w rozumieniu przepisów o zwalczaniu nieuczciwej konkurencji i nie mogą być udostępnione innym uczestnikom postępowania: 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..…………………………………………………….....………….…...………………………………...……………………...………………………………….....…….…………………………………...……………………...………………………………….....…….…………… …………………………………………………………………………………….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.....…….…………………………… dnia, ………...……………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</w:rPr>
        <w:t>15.</w:t>
      </w:r>
      <w:r>
        <w:rPr>
          <w:rFonts w:cs="Arial" w:ascii="Arial" w:hAnsi="Arial"/>
          <w:color w:val="000000"/>
        </w:rPr>
        <w:t xml:space="preserve">  Oferta została złożona na …..…… stronach, podpisanych i kolejno ponumerowanych od 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nr ..…… do nr …..… 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956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Default"/>
        <w:ind w:left="4956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 osoby/osób uprawnionej/uprawnionych</w:t>
      </w:r>
    </w:p>
    <w:p>
      <w:pPr>
        <w:pStyle w:val="Default"/>
        <w:ind w:left="566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, do występowania w obrocie prawnym i składania oświadczeń woli w jego imieniu</w:t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UWAGA!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prawki w ofercie muszą być naniesione czytelnie oraz podpisane przez osobę/osoby składające ofertę. Nie dopuszcza się używania korektor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Arial" w:hAnsi="Arial" w:eastAsia="Times New Roman" w:cs="Arial"/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0:00Z</dcterms:created>
  <dc:creator>Kamila</dc:creator>
  <dc:description/>
  <cp:keywords/>
  <dc:language>en-US</dc:language>
  <cp:lastModifiedBy>Admin</cp:lastModifiedBy>
  <cp:lastPrinted>2017-11-21T14:54:00Z</cp:lastPrinted>
  <dcterms:modified xsi:type="dcterms:W3CDTF">2021-11-22T08:50:00Z</dcterms:modified>
  <cp:revision>5</cp:revision>
  <dc:subject/>
  <dc:title>Załącznik nr 1</dc:title>
</cp:coreProperties>
</file>