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5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     / wzór /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color w:val="000000"/>
        </w:rPr>
        <w:t xml:space="preserve">zawarta w dniu </w:t>
      </w:r>
      <w:r>
        <w:rPr>
          <w:rFonts w:cs="Arial" w:ascii="Arial" w:hAnsi="Arial"/>
          <w:color w:val="000000"/>
        </w:rPr>
        <w:t>………………….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ędzy: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miną Miasto Włocławek, ul. Zielony Rynek 11/13, 87-800 Włocławek, </w:t>
        <w:br/>
        <w:t xml:space="preserve">NIP 888-30-31-255 - Młodzieżowym Ośrodkiem Wychowawczym, ul. Leśna 24, 87-800 Włocławek, </w:t>
      </w:r>
      <w:r>
        <w:rPr>
          <w:rFonts w:cs="Arial" w:ascii="Arial" w:hAnsi="Arial"/>
          <w:color w:val="000000"/>
        </w:rPr>
        <w:t xml:space="preserve">zwanym dalej „Zamawiającym”, reprezentowanym przez: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a Kucharskiego – Dyrektora Młodzieżowego Ośrodka Wychowawczego,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a wyłonionym w postępowaniu o udzielenie zamówienia w trybie podstawowym Wykonawc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 Wybrać właściwe dla wykonawc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nazw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siedzib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nr wpisu do KRS/ ................................./prowadzonego przez Sąd w/ 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miejsce zamieszkania/ ....................................................................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adres prowadzenia działalności/ ..............................................................................................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wpisanym do Centralnej Ewidencji i Informacji o Działalności Gospodarczej Rzeczypospolitej Polskiej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„Wykonawcą”, reprezentowanym przez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W wyniku zaproponowania najkorzystniejszej oferty w trybie podstawowym </w:t>
      </w:r>
      <w:r>
        <w:rPr>
          <w:rFonts w:cs="Arial" w:ascii="Arial" w:hAnsi="Arial"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</w:rPr>
        <w:t xml:space="preserve"> dostawy …………………… </w:t>
      </w:r>
      <w:r>
        <w:rPr>
          <w:rFonts w:cs="Arial" w:ascii="Arial" w:hAnsi="Arial"/>
          <w:color w:val="000000"/>
        </w:rPr>
        <w:t xml:space="preserve">dla Młodzieżowego Ośrodka Wychowawczego we Włocławku Wykonawca zobowiązuje się do zrealizowania przedmiotu zamówienia na następujących warunkach: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color w:val="000000"/>
        </w:rPr>
        <w:t xml:space="preserve"> …………………. dla Młodzieżowego Ośrodka Wychowawczego we Włocławku, zgodnie ze złożoną ofertą w ilościach i cenach wskazanych w formularzu cenowym, stanowiącym załącznik nr 2 do niniejszej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ość przedmiotowych artykułów wskazanych w formularzu cenowym, stanowiącym załącznik nr 2 do niniejszej umowy może ulec zmianie wartościowo maksymalnie                      o minus 15 % ogółem od wartości umowy wskazanej w § 5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>Miejscem dostaw jest magazyn Młodzieżowego Ośrodka Wychowawczego                          we Włocławku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pewnia transport i rozładunek przedmiotowych artykułów wskazanych                 w formularzu cenowym, stanowiącym załącznik nr 2 do niniejszej umowy do magazynu                      w siedzibie Zamawiającego na własny koszt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konywać transportu przedmiotowych artykułów zgodnie z wymogami higieniczno – sanitarnymi. W przypadku mięsa i jego przetworów niezbędnym wymogiem są etykiety z podanym składem produktu i jego terminem przydatności do spożycia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odbywać się będą w dowolny dzień tygodnia, każdorazowo do godz. 13:00, według potrzeb Zamawiającego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Zamawiający zobowiązuje się do określenia wielkości dostawy, telefonicznie lub faksem z jednodniowym wyprzedzeniem, najpóźniej </w:t>
      </w:r>
      <w:r>
        <w:rPr>
          <w:rFonts w:cs="Arial" w:ascii="Arial" w:hAnsi="Arial"/>
          <w:b/>
          <w:color w:val="000000"/>
          <w:u w:val="single"/>
        </w:rPr>
        <w:t>do godziny 12:00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Towar dostarczany do Młodzieżowego Ośrodka Wychowawczego we Włocławku musi spełniać warunki zaproponowane w formularzu ofertowym, stanowiącym załącznik nr 1 do niniejszej umowy oraz formularzu cenowym, stanowiącym załącznik nr 2 do niniejszej umowy, a w szczególności nie może jakościowo różnić się od towaru dostarczanego do sieci handlowej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realizować przedmiot umowy z należytą starannością. 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pełną odpowiedzialność za szkody wynikłe z niewłaściwej realizacji przedmiotu zamówienia.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2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Default"/>
        <w:spacing w:before="0" w:after="23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ór jakościowy i ilościowy odbywać się będzie w siedzibie Zamawiającego (87-800 Włocławek, ul. Leśna 24). Wykonawca zobowiązany jest po każdej dostawie wystawić dokument stwierdzający ilość i jakość dostarczanego towaru. Dokument winien być potwierdzony przez Zamawiającego i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Braki ilościowe i jakościowe - tj. niewypełnienie warunku wynikającego z § 1 pkt 8 umowy - stwierdzone podczas odbioru, o którym mowa w pkt 1, uprawniają Zamawiającego do złożenia natychmiastowej reklamacji i żądania dostarczenia towaru wolnego od wad jakościowych i uzupełnienia braków ilościowych w terminie </w:t>
      </w:r>
      <w:r>
        <w:rPr>
          <w:rFonts w:cs="Arial" w:ascii="Arial" w:hAnsi="Arial"/>
          <w:b/>
          <w:color w:val="000000"/>
        </w:rPr>
        <w:t xml:space="preserve">jednodniowym </w:t>
      </w:r>
      <w:r>
        <w:rPr>
          <w:rFonts w:cs="Arial" w:ascii="Arial" w:hAnsi="Arial"/>
          <w:color w:val="000000"/>
        </w:rPr>
        <w:t xml:space="preserve">od momentu zgłoszenia reklamacji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alizację ze strony Zamawiającego odpowiedzialnym ustanawia się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ję umowy ze strony Wykonawcy odpowiedzialnym ustanawia się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godnie ustalają łączną wartość wynagrodzenia za wykonanie przedmiotu umowy na </w:t>
      </w:r>
      <w:r>
        <w:rPr>
          <w:rFonts w:cs="Arial" w:ascii="Arial" w:hAnsi="Arial"/>
          <w:b/>
          <w:bCs/>
          <w:color w:val="000000"/>
        </w:rPr>
        <w:t xml:space="preserve">… zł netto </w:t>
      </w:r>
      <w:r>
        <w:rPr>
          <w:rFonts w:cs="Arial" w:ascii="Arial" w:hAnsi="Arial"/>
          <w:color w:val="000000"/>
        </w:rPr>
        <w:t xml:space="preserve">(słownie: ...). Po uwzględnieniu podatku od towarów i usług wartość umowy wynosi </w:t>
      </w:r>
      <w:r>
        <w:rPr>
          <w:rFonts w:cs="Arial" w:ascii="Arial" w:hAnsi="Arial"/>
          <w:b/>
          <w:bCs/>
          <w:color w:val="000000"/>
        </w:rPr>
        <w:t xml:space="preserve">… zł brutto </w:t>
      </w:r>
      <w:r>
        <w:rPr>
          <w:rFonts w:cs="Arial" w:ascii="Arial" w:hAnsi="Arial"/>
          <w:color w:val="000000"/>
        </w:rPr>
        <w:t xml:space="preserve">(słownie: …), w oparciu o złożoną ofertę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miany urzędowej stawki podatku VAT na artykuły wymienione                          w formularzu cenowym, stanowiącym załącznik nr 2 do niniejszej umowy, Wykonawca niezwłocznie i pisemnie powiadamia o tym fakcie Zamawiającego, przytaczając podstawę prawną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do uwzględnienia zmiany urzędowej stawki podatku VAT na artykuły wymienione w formularzu cenowym, stanowiącym załącznik nr 2                    do niniejszej umowy w przypadku, kiedy zmiany te są korzystne dla zamawiającego lub nie można było ich przewidzieć w chwili składania oferty przez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 przypadku zmian, o których stanowi § 6 pkt 1, w trakcie obowiązywania umowy zmiana stawek podatku VAT na artykuły wymienione w formularzu cenowym, stanowiącym załącznik nr 2 do niniejszej umowy, następuje z dniem wejścia w życie stosownych przepisów w tym zakresie, z zastrzeżeniem § 6 pkt 1 i § 12 pkt 1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ykonawca będzie rozliczał się z Zamawiającym na podstawie faktury wystawianej                </w:t>
      </w:r>
      <w:r>
        <w:rPr>
          <w:rFonts w:cs="Arial" w:ascii="Arial" w:hAnsi="Arial"/>
          <w:b/>
          <w:color w:val="000000"/>
        </w:rPr>
        <w:t>w dniu wykonania jednostkowej dostawy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za wykonanie przedmiotu umowy każdorazowo dokonana będzie przelewem na rachunek Wykonawcy w terminie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aty otrzymania faktur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Faktury należy wystawiać </w:t>
      </w:r>
      <w:r>
        <w:rPr>
          <w:rFonts w:cs="Arial" w:ascii="Arial" w:hAnsi="Arial"/>
          <w:b/>
          <w:color w:val="000000"/>
          <w:u w:val="single"/>
        </w:rPr>
        <w:t>według poniższego wzor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yw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asto Włocławek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Zielony Rynek 11/13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888-30-31-255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Leśna 24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az dostarczać je do siedziby Zamawiającego, tj. ul. Leśna 24, 87-800 Włocławek.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umer rachunku bankowego wskazany na fakturach wystawianych w związku z realizacją umowy zawartej z Gminą Miasto Włocławek nr……….……..z dnia…………………. jest numerem właściwym dla dokonania rozliczeń na zasadach podzielonej płatności, zgodnie z przepisami ustawy z dnia 11 marca 2004r.                      o podatku od towarów i usług (Dz.U.2018.2174 ze zm.)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numeru rachunku bankowego Wykonawca niezwłocznie powiadomi Zamawiająceg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ozpoczyna realizację przedmiotu zamówienia </w:t>
      </w:r>
      <w:r>
        <w:rPr>
          <w:rFonts w:cs="Arial" w:ascii="Arial" w:hAnsi="Arial"/>
          <w:b/>
          <w:bCs/>
          <w:color w:val="000000"/>
        </w:rPr>
        <w:t xml:space="preserve">od dnia zawarcia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obowiązuje do czasu zrealizowania przedmiotu umowy, ale nie dłużej niż przez </w:t>
      </w:r>
      <w:r>
        <w:rPr>
          <w:rFonts w:cs="Arial" w:ascii="Arial" w:hAnsi="Arial"/>
          <w:b/>
          <w:color w:val="000000"/>
        </w:rPr>
        <w:t xml:space="preserve">12 miesięcy </w:t>
      </w:r>
      <w:r>
        <w:rPr>
          <w:rFonts w:cs="Arial" w:ascii="Arial" w:hAnsi="Arial"/>
          <w:color w:val="000000"/>
        </w:rPr>
        <w:t>od dnia określonego w pkt 1, tj. ………………. do dnia …………….. 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należytego wykonania umowy Wykonawca zobowiązany jest do zapłaty kar umownych w wysokości: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1 pkt 6 - 2% wartości umowy                     za każdy rozpoczęty dzień zwłoki. Za rozpoczęty dzień zwłoki uznaje się dzień, </w:t>
        <w:br/>
        <w:t xml:space="preserve">w którym winna nastąpić dostawa, po upływie godziny określonej zgodnie z § 1 pkt 6 umowy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3 pkt 2 - 0,5% wartości umowy                 za każdą rozpoczętą godzinę zwłoki do końca dnia, w którym została złożona reklamacja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dostarczenie towaru w dniu dostawy w ramach zgłoszonej reklamacji                       w wysokości 4% wartości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  <w:tab w:val="left" w:pos="108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brak realizacji - częściowo lub w całości - dostawy w ramach złożonego zamówienia, o którym mowa w § 1 pkt 7 - 5% wartości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dstąpienie od umowy z przyczyn zależnych od Wykonawcy w wysokości 10% wartości umowy. </w:t>
      </w:r>
    </w:p>
    <w:p>
      <w:pPr>
        <w:pStyle w:val="Default"/>
        <w:tabs>
          <w:tab w:val="clear" w:pos="708"/>
          <w:tab w:val="left" w:pos="960" w:leader="none"/>
        </w:tabs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 zapłaty kar umownych w wysokości: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przestrzeganie terminu, o którym mowa w § 7 - odsetki ustawowe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dstąpienie od umowy z przyczyn zależnych od Zamawiającego w wysokości 10% wartości umowy z zastrzeżeniem § 10 pkt 1. </w:t>
      </w:r>
    </w:p>
    <w:p>
      <w:pPr>
        <w:pStyle w:val="Default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płata kar umownych nie zwalnia Wykonawcy od obowiązku wykonania umowy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ane są do zapłaty kar umownych w terminie 21 dni od otrzymania wezwania do zapłat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 sobie prawo do odszkodowania uzupełniającego do wysokości rzeczywiście poniesionej szkod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wypowiedzenia umowy ze skutkiem natychmiastowym w przypadku, gdy Wykonawca nie wywiązuje się z obowiązków wynikających z niniejszej umowy, tj. nie zrealizuje (w całości lub częściowo) trzech zleconych dostaw lub gdy suma kar umownych przekroczy 20 % wartości brutto umowy określonej w § 5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 określonej w pkt 2 Wykonawcy nie przysługuje prawo naliczenia kary umownej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aściwym do rozpoznania sporów, wynikłych na tle wykonywania postanowień niniejszej umowy, jest sąd powszechny właściwy miejscowo według siedziby Zamawiającego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postanowień zawartej umowy może nastąpić za zgodą obu stron, wyrażoną na piśmie pod rygorem nieważności - z zastrzeżeniem § 12 pkt 2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istotnych zmian postanowień zawartej umowy w stosunku do treści oferty, na podstawie której dokonano wyboru Wykonawcy, za wyjątkiem zmian przewidzianych w § 6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umowy dokonana z naruszeniem § 12 pkt 2 podlega unieważnieniu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Kodeksu Cywilnego.</w:t>
      </w:r>
    </w:p>
    <w:p>
      <w:pPr>
        <w:pStyle w:val="Default"/>
        <w:spacing w:before="0" w:after="2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i nr 1 i 2 stanowią integralną część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: po jednym dla każdej ze stron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umowy: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Formularz ofert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Formularz cen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                                                                           WYKONAW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e dl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Kamila</dc:creator>
  <dc:description/>
  <cp:keywords/>
  <dc:language>en-US</dc:language>
  <cp:lastModifiedBy>Admin</cp:lastModifiedBy>
  <cp:lastPrinted>2019-11-13T08:54:00Z</cp:lastPrinted>
  <dcterms:modified xsi:type="dcterms:W3CDTF">2021-11-23T11:00:00Z</dcterms:modified>
  <cp:revision>9</cp:revision>
  <dc:subject/>
  <dc:title>Załącznik nr 5</dc:title>
</cp:coreProperties>
</file>