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./ fax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-1/11/202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w trybie podstawowym przez Młodzieżowy Ośrodek Wychowawczy 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pkt. VIII SW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     podpisem elektronicznym, podpisem zaufanym lub podpisem osobistym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….………..…………………………..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osoby uprawnionej do reprezentowania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…………………………..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wykonawcy z postępowania spośród wymienionych w art. 108 ust. 1 pkt. 1, 2, 5 lub 6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MOW-Ela</dc:creator>
  <dc:description/>
  <cp:keywords/>
  <dc:language>en-US</dc:language>
  <cp:lastModifiedBy>Admin</cp:lastModifiedBy>
  <cp:lastPrinted>2016-11-24T08:27:00Z</cp:lastPrinted>
  <dcterms:modified xsi:type="dcterms:W3CDTF">2021-11-04T10:31:00Z</dcterms:modified>
  <cp:revision>8</cp:revision>
  <dc:subject/>
  <dc:title/>
</cp:coreProperties>
</file>