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ATUT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ŁODZIEŻOWEGO OŚRODKA WYCHOWAWCZEGO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WE WŁOCŁAWK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Podstawa prawna </w:t>
      </w:r>
    </w:p>
    <w:p>
      <w:pPr>
        <w:pStyle w:val="NormalnyWeb"/>
        <w:numPr>
          <w:ilvl w:val="0"/>
          <w:numId w:val="7"/>
        </w:numPr>
        <w:spacing w:before="280" w:after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Konstytucja RP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bCs/>
          <w:color w:val="000000"/>
        </w:rPr>
        <w:t>Konwencja Praw Dziecka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tawa z dnia 7 września 1991 r. o systemie oświaty  (tekst jednolity: Dz. U. z 2004 r. Nr 256, poz. 2572 z późniejszymi zmianami), 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14 grudnia 2016 r. Prawo oświatowe (Dz. U. z 2017 r., poz. 59 z późn. zm.)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wa z dnia 14 grudnia 2016 r. Przepisy wprowadzające ustawę – Prawo oświatowe (Dz. U. z 2017 r. poz. 60 z późn. zm.)</w:t>
      </w:r>
    </w:p>
    <w:p>
      <w:pPr>
        <w:pStyle w:val="NormalnyWeb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color w:val="000000"/>
        </w:rPr>
        <w:t>Rozporządzenie Ministra Edukacji Narodowej z dnia 25 sierpnia 2017 r. w sprawie nadzoru pedagogicznego (Dz. U. z 2017 r., poz. 1658)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porządzenie Ministra Edukacji Narodowej z dnia 11 sierpnia 2017 r. w sprawie wymagań wobec szkół i placówek (Dz. U. z 2017 r., poz. 1611)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e Ministra Edukacji Narodowej  z dnia 27 grudnia 2011 r. w sprawie szczegółowych zasad kierowania, przyjmowania, przenoszenia, zwalniania i pobytu nieletnich w młodzieżowym ośrodku wychowawczym (Dz. U. Nr 296, poz. 1755 z późn. zmianami), 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zporządzenie Ministra Edukacji Narodowej z dnia 2 listopada 2015 r. w sprawie rodzajów i szczegółowych zasad działania placówek publicznych, warunków pobytu dzieci i młodzieży w tych placówkach oraz wysokości i zasad odpłatności wnoszonej przez rodziców za pobyt ich dzieci w tych placówkach (Dz. U. 2015r, poz. 1872 z późn. zmianami), </w:t>
      </w:r>
    </w:p>
    <w:p>
      <w:pPr>
        <w:pStyle w:val="NormalnyWeb"/>
        <w:numPr>
          <w:ilvl w:val="0"/>
          <w:numId w:val="7"/>
        </w:numPr>
        <w:spacing w:before="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Rozporządzenie Ministra Edukacji Narodowej </w:t>
      </w:r>
      <w:r>
        <w:rPr>
          <w:rFonts w:cs="Arial" w:ascii="Arial" w:hAnsi="Arial"/>
          <w:color w:val="000000"/>
        </w:rPr>
        <w:t>z dnia 17 listopada 2010 r.</w:t>
      </w:r>
      <w:r>
        <w:rPr>
          <w:rFonts w:cs="Arial" w:ascii="Arial" w:hAnsi="Arial"/>
          <w:bCs/>
          <w:color w:val="000000"/>
        </w:rPr>
        <w:t xml:space="preserve"> w sprawie warunków organizowania kształcenia, wychowania i opieki dla dzieci i młodzieży niepełnosprawnych oraz niedostosowanych społecznie w specjalnych przedszkolach, szkołach i oddziałach oraz  w ośrodkach (Dz. U. z 2010r. Nr 228, poz. 1489 z pózn.zm.)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255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rgan prowadzący: </w:t>
      </w:r>
      <w:r>
        <w:rPr>
          <w:rFonts w:cs="Arial" w:ascii="Arial" w:hAnsi="Arial"/>
          <w:b/>
          <w:color w:val="000000"/>
        </w:rPr>
        <w:t>Gmina Miasto Włocławek</w:t>
      </w:r>
    </w:p>
    <w:p>
      <w:pPr>
        <w:pStyle w:val="Normal"/>
        <w:ind w:left="2552" w:hanging="0"/>
        <w:rPr/>
      </w:pPr>
      <w:r>
        <w:rPr>
          <w:rFonts w:cs="Arial" w:ascii="Arial" w:hAnsi="Arial"/>
          <w:color w:val="000000"/>
        </w:rPr>
        <w:t xml:space="preserve">Organ nadzorujący: </w:t>
      </w:r>
      <w:r>
        <w:rPr>
          <w:rFonts w:cs="Arial" w:ascii="Arial" w:hAnsi="Arial"/>
          <w:b/>
          <w:color w:val="000000"/>
        </w:rPr>
        <w:t>Kujawsko-Pomorski Kurator Oświaty</w:t>
      </w:r>
    </w:p>
    <w:p>
      <w:pPr>
        <w:pStyle w:val="Normal"/>
        <w:ind w:left="2552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Magister"/>
        <w:spacing w:before="120" w:after="0"/>
        <w:ind w:left="2552" w:hanging="0"/>
        <w:jc w:val="left"/>
        <w:rPr/>
      </w:pPr>
      <w:r>
        <w:rPr>
          <w:rFonts w:cs="Arial" w:ascii="Arial" w:hAnsi="Arial"/>
          <w:szCs w:val="24"/>
          <w:lang w:val="pl-PL"/>
        </w:rPr>
        <w:t>Młodzieżowy Ośrodek Wychowawczy we Włocławku używa pieczęci:</w:t>
      </w:r>
    </w:p>
    <w:p>
      <w:pPr>
        <w:pStyle w:val="Magister"/>
        <w:numPr>
          <w:ilvl w:val="0"/>
          <w:numId w:val="6"/>
        </w:numPr>
        <w:spacing w:before="120" w:after="0"/>
        <w:ind w:left="2552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wspólnej dla wszystkich jednostek wchodzących w skład Ośrodka,</w:t>
      </w:r>
    </w:p>
    <w:p>
      <w:pPr>
        <w:pStyle w:val="Magister"/>
        <w:numPr>
          <w:ilvl w:val="0"/>
          <w:numId w:val="6"/>
        </w:numPr>
        <w:spacing w:before="120" w:after="0"/>
        <w:ind w:left="2552" w:hanging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raz pieczęci podłużnych z nazwami poszczególnych jednostek;</w:t>
      </w:r>
    </w:p>
    <w:p>
      <w:pPr>
        <w:pStyle w:val="Normal"/>
        <w:rPr>
          <w:rFonts w:ascii="Arial" w:hAnsi="Arial" w:cs="Arial"/>
          <w:b/>
          <w:b/>
          <w:color w:val="000000"/>
          <w:szCs w:val="24"/>
          <w:lang w:val="pl-PL"/>
        </w:rPr>
      </w:pPr>
      <w:r>
        <w:rPr>
          <w:rFonts w:cs="Arial" w:ascii="Arial" w:hAnsi="Arial"/>
          <w:b/>
          <w:color w:val="000000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łocławek 200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kst jednolity 2021</w:t>
      </w:r>
      <w:r>
        <w:br w:type="page"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dział I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anowienia ogólne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§1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Nazwa placówki brzmi: ,,Młodzieżowy Ośrodek Wychowawczy we Włocławku"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 xml:space="preserve">Na szyldzie i pieczątkach używa się nazwy  „Młodzieżowy Ośrodek Wychowawczy we Włocławku”. 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Ośrodek jest placówką o profilu resocjalizacyjnym i resocjalizacyjno - rewalidacyjnym przeznaczoną dla młodzieży niedostosowanej społecznie oraz niedostosowanej społecznie i niepełnosprawnej intelektualnie w stopniu lekkim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em prowadzącym  placówkę jest Gmina Miasto Włocławek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dzór nad Ośrodkiem sprawuje Kujawsko - Pomorski Kurator Oświaty.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§2</w:t>
      </w:r>
    </w:p>
    <w:p>
      <w:pPr>
        <w:pStyle w:val="Punktyzkropka"/>
        <w:numPr>
          <w:ilvl w:val="0"/>
          <w:numId w:val="8"/>
        </w:numPr>
        <w:jc w:val="left"/>
        <w:rPr/>
      </w:pPr>
      <w:r>
        <w:rPr>
          <w:rFonts w:cs="Arial" w:ascii="Arial" w:hAnsi="Arial"/>
          <w:color w:val="000000"/>
        </w:rPr>
        <w:t>Ośrodek przeznaczony jest dla młodzieży w wieku od 13 do 18 lat, w wyjątkowych przypadkach na podstawie postanowienia sądu rodzinnego dyrektor placówki podejmuje decyzję o przedłużeniu pobytu wychowanka nie dłużej niż do końca roku szkolnego w którym wychowanek kończy 18 rok życia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rodek jest placówką czynną przez cały rok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skład Ośrodka wchodzą: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ośmioletnia Szkoła Podstawowa nr 17 - specjalna dla niedostosowanych społecznie oraz niedostosowanych społecznie i niepełnosprawnych intelektualnie w stopniu lekkim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rzyletnia Szkoła Branżowa nr 5 - specjalna dla niedostosowanych społecznie oraz niedostosowanych społecznie i niepełnosprawnych intelektualnie w stopniu lekkim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VI Liceum Ogólnokształcące - specjalne dla niedostosowanych społecznie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Uczniowie niepełnosprawni intelektualnie w stopniu lekkim uczęszczają do jednej klasy z uczniami w normie intelektualnej a ich liczba nie powinna przekroczyć 20% ogółu młodzieży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Po klasie VI szkoły podstawowej tworzy się oddziały przysposabiające do pracy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 Szkole Branżowej I Stopnia nr 5 młodzież kształci się w zawodach:</w:t>
      </w:r>
    </w:p>
    <w:p>
      <w:pPr>
        <w:pStyle w:val="Punktyznawiasemok"/>
        <w:numPr>
          <w:ilvl w:val="0"/>
          <w:numId w:val="9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iekarz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olarz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ślusarz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 porozumieniu z organem prowadzącym Ośrodek, istnieje możliwość otwarcia w Branżowej Szkole I Stopnia nr 5 innych zawodów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jęcia z zakresu praktycznej nauki zawodu oraz przysposobienia do pracy odbywają się w warsztatach ośrodka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a prowadząca kształcenie zawodowe w Ośrodku może prowadzić kwalifikacyjne kursy zawodowe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Uczniami szkół przy Ośrodku są w zasadzie wychowankowie Młodzieżowego Ośrodka Wychowawczego. Istnieje możliwość przyjęcia do szkoły ucznia nie będącego wychowankiem Ośrodka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Rekrutacja uczniów nie będących wychowankami Młodzieżowego Ośrodka Wychowawczego odbywa się w oparciu o przepisy określające zasady kierowania do kształcenia specjalnego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 każdej ze szkół funkcjonujących w Ośrodku organizuje się specjalne formy pracy, zgodnie z metodyką dla niedostosowanych społecznie i niepełnosprawnych intelektualnie w stopniu lekkim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Ze względu na specjalne potrzeby edukacyjne uczniów szkół przy Ośrodku, kładzie się nacisk na realizację celów wychowawczych, resocjalizacyjnych i terapeutycznych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 zgodą organu prowadzącego szkoły przy Ośrodku oraz warsztaty szkolne mogą podejmować na rzecz uczniów i środowiska lokalnego inne zadania dydaktyczne niż wymienione w Statucie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Nauka w szkołach przy Ośrodku oraz praktyczna nauka zawodu w warsztatach szkolnych trwa 5 do 6 dni w tygodniu i jest bezpłatna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Organizacja procesu dydaktycznego w szkołach funkcjonujących w strukturach Ośrodka odbywa się zgodnie z zasadami określonymi w prawie oświatowym regulującym warunki organizowania kształcenia, wychowania i opieki dla dzieci i młodzieży niepełnosprawnych oraz niedostosowanych społecznie w szkołach specjalnych i oddziałach oraz ośrodkach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szczególnie uzasadnionych przypadkach mających uzasadnienie dla skuteczności procesu resocjalizacji wychowanka, za zgodą właściwego sądu rodzinnego wychowanek Ośrodka może uczęszczać do szkoły ponadpodstawowej funkcjonującej poza Ośrodkiem. </w:t>
      </w:r>
    </w:p>
    <w:p>
      <w:pPr>
        <w:pStyle w:val="Standard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tandard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dział II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dania Ośrodka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§3</w:t>
      </w:r>
    </w:p>
    <w:p>
      <w:pPr>
        <w:pStyle w:val="Punktyzkropka"/>
        <w:numPr>
          <w:ilvl w:val="0"/>
          <w:numId w:val="10"/>
        </w:numPr>
        <w:jc w:val="left"/>
        <w:rPr/>
      </w:pPr>
      <w:r>
        <w:rPr>
          <w:rFonts w:cs="Arial" w:ascii="Arial" w:hAnsi="Arial"/>
          <w:color w:val="000000"/>
        </w:rPr>
        <w:t>Zadaniem Ośrodka jest:</w:t>
      </w:r>
    </w:p>
    <w:p>
      <w:pPr>
        <w:pStyle w:val="Punktyznawiasemok"/>
        <w:numPr>
          <w:ilvl w:val="0"/>
          <w:numId w:val="1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Eliminowanie przejawów, skutków i w miarę możliwości przyczyn niedostosowania społecznego, korekcja i kompensacja niepełnosprawności wychowanków, przygotowanie ich do samodzielnego życia zgodnie z normami prawnymi i społecznymi w oparciu o proces resocjalizacji, reedukacji i rewalidacji;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pewnienie wychowankom Ośrodka możliwości zdobywania wiedzy i umiejętności niezbędnych do ukończenia szkoły podstawowej i ponadpodstawowej;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zygotowanie wychowanków do dokonania świadomego wyboru dalszego kierunku kształcenia lub wykonywania wybranego zawodu;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drażanie wychowanków do wykonywania pracy zawodowej, z pełną odpowiedzialnością i zrozumieniem jej znaczenia;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Zapewnienie wychowankom wykształcenia ogólnego niezbędnego do wykonania zawodu i umożliwiającą dalszą naukę, a także wdrożenie do samokształcenia. 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Nabywanie doświadczeń w życiu w społeczności szkolnej i internatu; 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Wychowywanie wychowanków na świadomych i twórczych obywateli zdolnych do pełnienia ról społecznych; 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Kształtowanie poczucia odpowiedzialności za ochronę przyrody i środowiska. 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macnianie poczucia obowiązku i dyscypliny;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ształtowanie patriotycznej i proeuropejskiej postawy wychowanków, w poszanowaniu tradycji i trwałych wartości kultury narodowej;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zygotowanie młodzieży do świadomego i odpowiedzialnego spełnienia zadań w życiu rodzinnym, społecznym i gospodarczym kraju;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yrabianie wrażliwości społecznej, emocjonalnej i estetycznej wychowanków, ich sprawności fizycznej, a także dbania o własne zdrowie, higienę psychiczną, racjonalny wypoczynek i wartościową organizację czasu wolnego;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ształtowanie prawości charakteru i dążeń, poszanowania norm społecznych oraz godności własnej osoby i drugiego człowieka a także osobistej wrażliwości, życzliwości, rzetelności i odpowiedzialności;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Zapewnienie bezpiecznych warunków pobytu w Ośrodku i podczas zajęć organizowanych poza Ośrodkiem. </w:t>
      </w:r>
    </w:p>
    <w:p>
      <w:pPr>
        <w:pStyle w:val="Normal"/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§4</w:t>
      </w:r>
    </w:p>
    <w:p>
      <w:pPr>
        <w:pStyle w:val="Punktyzkropka"/>
        <w:numPr>
          <w:ilvl w:val="0"/>
          <w:numId w:val="12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a realizuje się poprzez:</w:t>
      </w:r>
    </w:p>
    <w:p>
      <w:pPr>
        <w:pStyle w:val="Normal"/>
        <w:ind w:left="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Punktyznawiasemok"/>
        <w:numPr>
          <w:ilvl w:val="0"/>
          <w:numId w:val="1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ozpoznawanie indywidualnych potrzeb rozwojowych i edukacyjnych, możliwości psychofizycznych i zainteresowań wychowanków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Udział wychowanków w zajęciach umożliwiających nabywanie umiejętności życiowych i społecznych ułatwiających prawidłowe funkcjonowanie w środowisku rodzinnym i społecznym w szczególności po opuszczeniu Ośrodka :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socjalizacyjnych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ocjoterapeutycznych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profilaktyczno – wychowawczych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walidacyjnych – w przypadku wychowanków niepełnosprawnych,</w:t>
      </w:r>
    </w:p>
    <w:p>
      <w:pPr>
        <w:pStyle w:val="Literyznawiasem"/>
        <w:numPr>
          <w:ilvl w:val="0"/>
          <w:numId w:val="3"/>
        </w:numPr>
        <w:ind w:left="1418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  <w:t>innych terapeutycznych – w zależności od potrzeb wychowanków i możliwości Ośrodka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Zajęcia resocjalizacyjne socjoterapeutyczne i profilaktyczno – wychowawcze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ukierunkowane są w szczególności na:</w:t>
      </w:r>
    </w:p>
    <w:p>
      <w:pPr>
        <w:pStyle w:val="Literyznawiasem"/>
        <w:numPr>
          <w:ilvl w:val="0"/>
          <w:numId w:val="14"/>
        </w:numPr>
        <w:jc w:val="left"/>
        <w:rPr/>
      </w:pPr>
      <w:r>
        <w:rPr>
          <w:rFonts w:cs="Arial" w:ascii="Arial" w:hAnsi="Arial"/>
        </w:rPr>
        <w:t>wspieranie wychowanków nowoprzyjętych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ozwijanie mocnych stron i zainteresowań wychowanków odpowiednio do ich możliwości psychofizycznych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ształtowanie kompetencji indywidualnych i społecznych wychowanków oraz przygotowanie ich do samodzielnego funkcjonowania w życiu dorosłym i aktywności zawodowej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Udział wychowanków w zajęciach sportowych, turystycznych i rekreacyjnych, w tym w zajęciach na świeżym powietrzu w wymiarze co najmniej dwóch godzin dziennie o ile pozwalają na to warunki atmosferyczne i plan realizowanych w danym, dniu działań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rganizację zajęć o charakterze kulturalno – oświatowym i rozwijających zainteresowania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pewnienie wsparcia wychowankom w okresie poprzedzającym opuszczenie Ośrodka i po opuszczeniu Ośrodka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Udzielanie wychowankom profesjonalnej pomocy psychologicznej i pedagogicznej w tym doradztwa edukacyjno – zawodowego odpowiednio do ich indywidualnych potrzeb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rodek umożliwia rozwijanie zainteresowań wychowanków poprzez:</w:t>
      </w:r>
    </w:p>
    <w:p>
      <w:pPr>
        <w:pStyle w:val="Punktyznawiasemok"/>
        <w:numPr>
          <w:ilvl w:val="0"/>
          <w:numId w:val="1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rganizację kół i zespołów zainteresowań zgodnych z potrzebami  i zainteresowaniami wychowanków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łaściwą organizację zajęć sportowych, terapeutycznych, profilaktycznych i wychowawczych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dział i właściwe przygotowanie młodzieży do zawodów i zajęć objętych kalendarzem imprez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dział w imprezach sportowych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rganizowanie dla młodzieży wycieczek krajoznawczo – turystycznych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Prezentowanie dorobku młodzieży, poprzez organizację wystaw ich prac, organizowanie różnorodnych form zajęć tematycznych, konkursów, spotkań z ciekawymi ludźmi, prelekcji, filmów itp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łodzieżowy Ośrodek Wychowawczy we Włocławku w sprawach podopiecznych współpracuje z rodzicami /opiekunami prawnymi/, właściwymi instytucjami oraz ze środowiskiem lokalnym w formach i na zasadach wynikających z bieżących potrzeb – informowanie o aktualnej sytuacji wychowawczej, dydaktycznej, opiniowanie do instytucji, wnioskowanie w sprawach nieletnich, doradztwo i wsparcie psychologiczno – pedagogiczne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półpraca może odbywać się na wniosek każdej ze stron tj.: Ośrodka, rodziny wychowanka, instytucji, czy przedstawicieli środowiska lokalnego.</w:t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Standard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dział III</w:t>
      </w:r>
    </w:p>
    <w:p>
      <w:pPr>
        <w:pStyle w:val="Rozdzial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Organy Ośrodka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§5</w:t>
      </w:r>
    </w:p>
    <w:p>
      <w:pPr>
        <w:pStyle w:val="Punktyzkropka"/>
        <w:numPr>
          <w:ilvl w:val="0"/>
          <w:numId w:val="16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ganami Ośrodka są:</w:t>
      </w:r>
    </w:p>
    <w:p>
      <w:pPr>
        <w:pStyle w:val="Punktyznawiasemok"/>
        <w:numPr>
          <w:ilvl w:val="0"/>
          <w:numId w:val="17"/>
        </w:numPr>
        <w:jc w:val="left"/>
        <w:rPr/>
      </w:pPr>
      <w:r>
        <w:rPr>
          <w:rFonts w:cs="Arial" w:ascii="Arial" w:hAnsi="Arial"/>
        </w:rPr>
        <w:t>Dyrektor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Rada Pedagogiczn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amorząd Wychowanków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Dyrektorem Ośrodka może być osoba spełniająca warunki zawarte w obowiązujących przepisach oświatowych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owiązków Dyrektora należy:</w:t>
      </w:r>
    </w:p>
    <w:p>
      <w:pPr>
        <w:pStyle w:val="Punktyznawiasemok"/>
        <w:numPr>
          <w:ilvl w:val="0"/>
          <w:numId w:val="18"/>
        </w:numPr>
        <w:jc w:val="left"/>
        <w:rPr/>
      </w:pPr>
      <w:r>
        <w:rPr>
          <w:rFonts w:cs="Arial" w:ascii="Arial" w:hAnsi="Arial"/>
        </w:rPr>
        <w:t>uzgadnianie z Radą Pedagogiczną i organem prowadzącym Ośrodek organizacji pracy placówki zgodnie z potrzebami wychowanków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ustalanie wewnętrznego regulaminu pracy Ośrodka, szczegółowych zakresów czynności dla nauczycieli pełniących funkcje kierownicze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ustalanie zgodnie z obowiązującymi przepisami, normami i regulaminami przydziałów czynności dla pracowników nie będących nauczycielami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kształtowanie twórczej atmosfery pracy i właściwych stosunków interpersonalnych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zapewnianie w miarę posiadanych środków finansowych: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arunków do pełnej realizacji programów wychowani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należytego stanu higieniczno - sanitarnego Ośrodka, 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egzekwowanie przestrzegania przez wychowanków i pracowników Ośrodka porządku oraz dbałości o czystość i estetykę placówki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organizowanie pracy dydaktyczno – rewalidacyjnej i opiekuńczo – resocjalizacyjnej, egzekwowanie realizacji przydzielonych czynności organizacyjno - wychowawczych oraz innych zajęć związanych z działalnością statutową Ośrodk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koordynowanie prac z zakresu profilaktyki niedostosowania społecznego, procesu resocjalizacji i rewalidacji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zapewnianie ciągłości realizacji programu nauczania i wychowani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prawowanie wewnętrznego nadzoru pedagogicznego, w tym kontrola zajęć dydaktycznych i wychowawczych oraz  innych prowadzonych przez /nauczycieli/wychowawców w celu systematycznego doskonalenia ich pracy, udzielanie im niezbędnego instruktażu i pomocy, dokonywanie oceny ich pracy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nadzorowanie pracy sekretariatu Ośrodka, współuczestniczenie w opracowaniu planu rzeczowego i finansowego oraz przedkładanie go organowi nadzorującemu  Ośrodek do zatwierdzeni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ustalanie w porozumieniu z Radą Pedagogiczną w ramach określonych funduszy planów wyposażenia Ośrodka w sprzęt, meble, pomoce dydaktyczne itp.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planowanie i nadzorowanie wydatków w ramach przyznanych środków, nadzorowanie  i egzekwowanie prawidłowości gospodarowania funduszami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planowanie i podejmowanie decyzji w sprawach finansowania placówki w formie środków specjalnych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organizowanie przeglądów stanu technicznego obiektów, prac konserwacyjno-remontowych, powoływanie komisji w celu dokonania inwentaryzacji majątku Ośrodk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prowadzenie spraw związanych z zatrudnianiem, zwalnianiem, awansowaniem, nagradzaniem, wyróżnianiem i karaniem pracowników Ośrodk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ystępowanie z wnioskiem, po zasięgnięciu opinii Rady Pedagogicznej w sprawach odznaczeń, nagród i innych wyróżnień dla wychowawców/nauczycieli/ oraz pozostałych pracowników Ośrodk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przyznawanie nagród wyróżniającym się nauczycielom, wychowawcom oraz innym pracownikom Ośrodk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ymierzanie kar porządkowych pracownikom Ośrodk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odpowiadanie za majątek Ośrodk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podejmowanie decyzji w sprawie skreślenia wychowanka /ucznia/ z listy wychowanków – zgodnie z obowiązującym prawem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ykonywanie innych zadań zleconych przez organ prowadzący placówkę związanych bezpośrednio z realizacją statutowych celów Ośrodka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 porozumieniu z Radą Pedagogiczną za zgodą organu prowadzącego i nadzorującego Dyrektor może podjąć inne zadania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Zadania, o których mowa wyżej, Dyrektor wykonuje przy pomocy pracowników, którym powierzono funkcje kierownicze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powołuje zespół kierowniczy w skład którego wchodzą:</w:t>
      </w:r>
    </w:p>
    <w:p>
      <w:pPr>
        <w:pStyle w:val="Punktyznawiasemok"/>
        <w:numPr>
          <w:ilvl w:val="0"/>
          <w:numId w:val="19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yrektor jako przewodniczący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-ce dyrektora ds. wychowania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-ce dyrektora ds. dydaktycznych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ierownik warsztatów szkolnych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Kierownik gospodarczo - administracyjny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Przedstawiciele związków zawodowych działających w placówce /o ile takie istnieją/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Przedstawiciele Rady Pedagogicznej. 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Dyrektor Ośrodka w wykonywaniu swoich zadań współpracuje z Radą Pedagogiczną i Samorządem wychowanków w ramach ich kompetencji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Ośrodka w porozumieniu z organem prowadzącym może zmienić profil Ośrodka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 Pedagogiczna</w:t>
      </w:r>
    </w:p>
    <w:p>
      <w:pPr>
        <w:pStyle w:val="Punktyznawiasemok"/>
        <w:numPr>
          <w:ilvl w:val="0"/>
          <w:numId w:val="20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 Ośrodku jest powołana Rada Pedagogiczna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Rada Pedagogiczna Ośrodka jest stałym organem wewnętrznym Ośrodka powołanym do rozwiązania, opracowania i rozstrzygania w granicach kompetencji spraw pedagogicznych, organizacyjnych i administracyjno - gospodarczych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 skład Rady Pedagogicznej Ośrodka wchodzą wszyscy pracownicy pedagogiczni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 posiedzeniu Rady Pedagogicznej, jeżeli wymagać tego będą sprawy stanowiące przedmiot obrad, na wniosek przewodniczącego rady, mogą uczestniczyć inni pracownicy Ośrodka, przedstawiciele Samorządu Wychowanków, zaproszeni goście – przedstawiciele instytucji i organizacji współpracujących z Ośrodkiem, a także przedstawiciele rodziców bez prawa udziału w głosowaniu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Rada Pedagogiczna zbiera się na posiedzeniu plenarnym oraz pracuje w zespołach i komisjach problemowych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stałych zespołów Rady Pedagogicznej Ośrodka należą:</w:t>
      </w:r>
    </w:p>
    <w:p>
      <w:pPr>
        <w:pStyle w:val="Literyznawiasem"/>
        <w:numPr>
          <w:ilvl w:val="0"/>
          <w:numId w:val="21"/>
        </w:numPr>
        <w:jc w:val="left"/>
        <w:rPr/>
      </w:pPr>
      <w:r>
        <w:rPr>
          <w:rFonts w:cs="Arial" w:ascii="Arial" w:hAnsi="Arial"/>
        </w:rPr>
        <w:t xml:space="preserve">Zespół wychowawczy, którego członkami są: 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-ce dyrektor ds. wychowania - pełniący funkcję przewodniczącego zespołu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Ośrodka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wcy, nauczyciele szkoły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ycholog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agog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wcy grupy,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otem działań Zespołu jest: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danie poziomu bezpieczeństwa wychowanków /co najmniej dwa razy w roku/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konywanie oceny efektów podejmowanych działań - w szczególności dydaktycznych, wychowawczo - resocjalizacyjnych i opiekuńczych.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espół ds. pomocy psychologiczno – pedagogicznej, którego członkami są:</w:t>
      </w:r>
    </w:p>
    <w:p>
      <w:pPr>
        <w:pStyle w:val="Mylnik"/>
        <w:numPr>
          <w:ilvl w:val="0"/>
          <w:numId w:val="5"/>
        </w:numPr>
        <w:ind w:left="1775" w:hanging="357"/>
        <w:jc w:val="left"/>
        <w:rPr/>
      </w:pPr>
      <w:r>
        <w:rPr>
          <w:rFonts w:cs="Arial" w:ascii="Arial" w:hAnsi="Arial"/>
          <w:color w:val="000000"/>
        </w:rPr>
        <w:t>dyrektor pełniący funkcję przewodniczącego Zespołu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-ce dyrektor ds. wychowania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-ce dyrektor ds. dydaktycznych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wnik warsztatów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e uczący wychowanka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ycholog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dagog, 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wcy grupy,</w:t>
      </w:r>
    </w:p>
    <w:p>
      <w:pPr>
        <w:pStyle w:val="Normal"/>
        <w:spacing w:lineRule="auto" w:line="360"/>
        <w:ind w:left="709" w:firstLine="709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</w:t>
      </w:r>
      <w:r>
        <w:rPr>
          <w:rFonts w:cs="Arial" w:ascii="Arial" w:hAnsi="Arial"/>
          <w:color w:val="000000"/>
        </w:rPr>
        <w:t>Przedmiotem działań Zespołu jest;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agnozowanie wychowanka,</w:t>
      </w:r>
    </w:p>
    <w:p>
      <w:pPr>
        <w:pStyle w:val="Mylnik"/>
        <w:numPr>
          <w:ilvl w:val="0"/>
          <w:numId w:val="5"/>
        </w:numPr>
        <w:ind w:left="1775" w:hanging="357"/>
        <w:jc w:val="left"/>
        <w:rPr/>
      </w:pPr>
      <w:r>
        <w:rPr>
          <w:rFonts w:cs="Arial" w:ascii="Arial" w:hAnsi="Arial"/>
          <w:color w:val="000000"/>
        </w:rPr>
        <w:t>ustalanie indywidualnego programu edukacyjno terapeutycznego wychowanka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alizowanie stosowanych metod pracy i wybór skutecznych form pomocy,</w:t>
      </w:r>
    </w:p>
    <w:p>
      <w:pPr>
        <w:pStyle w:val="Mylnik"/>
        <w:numPr>
          <w:ilvl w:val="0"/>
          <w:numId w:val="5"/>
        </w:numPr>
        <w:ind w:left="1775" w:hanging="357"/>
        <w:jc w:val="left"/>
        <w:rPr/>
      </w:pPr>
      <w:r>
        <w:rPr>
          <w:rFonts w:cs="Arial" w:ascii="Arial" w:hAnsi="Arial"/>
          <w:color w:val="000000"/>
        </w:rPr>
        <w:t>okresowe ocenianie efektów pracy z wychowankiem i jego środowiskiem rodzinnym,</w:t>
      </w:r>
    </w:p>
    <w:p>
      <w:pPr>
        <w:pStyle w:val="Mylnik"/>
        <w:numPr>
          <w:ilvl w:val="0"/>
          <w:numId w:val="5"/>
        </w:numPr>
        <w:ind w:left="1775" w:hanging="357"/>
        <w:jc w:val="left"/>
        <w:rPr/>
      </w:pPr>
      <w:r>
        <w:rPr>
          <w:rFonts w:cs="Arial" w:ascii="Arial" w:hAnsi="Arial"/>
          <w:color w:val="000000"/>
        </w:rPr>
        <w:t>programowanie oczekiwanych efektów odpowiednio resocjalizacyjnych lub terapeutycznych,</w:t>
      </w:r>
    </w:p>
    <w:p>
      <w:pPr>
        <w:pStyle w:val="Mylnik"/>
        <w:numPr>
          <w:ilvl w:val="0"/>
          <w:numId w:val="5"/>
        </w:numPr>
        <w:ind w:left="1775" w:hanging="357"/>
        <w:jc w:val="left"/>
        <w:rPr/>
      </w:pPr>
      <w:r>
        <w:rPr>
          <w:rFonts w:cs="Arial" w:ascii="Arial" w:hAnsi="Arial"/>
          <w:color w:val="000000"/>
        </w:rPr>
        <w:t>podejmowanie decyzji odnośnie kontynuowania lub wprowadzania zmian w realizowanych programach,</w:t>
      </w:r>
    </w:p>
    <w:p>
      <w:pPr>
        <w:pStyle w:val="Mylnik"/>
        <w:numPr>
          <w:ilvl w:val="0"/>
          <w:numId w:val="5"/>
        </w:numPr>
        <w:ind w:left="1775" w:hanging="357"/>
        <w:jc w:val="left"/>
        <w:rPr/>
      </w:pPr>
      <w:r>
        <w:rPr>
          <w:rFonts w:cs="Arial" w:ascii="Arial" w:hAnsi="Arial"/>
          <w:color w:val="000000"/>
        </w:rPr>
        <w:t xml:space="preserve">wnioskowanie do dyrektora o podjęcie decyzji w sprawach wychowanków                 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espół dydaktyczny Rady Pedagogicznej, którego członkami są: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-ce dyrektor ds. dydaktycznych - pełniący funkcję przewodniczącego zespołu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Ośrodka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e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ycholog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agog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Rada Pedagogiczna jest kolegialnym organem Młodzieżowego Ośrodka Wychowawczego we Włocławku i realizuje swoje zadania zgodnie z art.: 69, 70, 71,72, 73, 73a Ustawy Prawo Oświatowe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Rada Pedagogiczna w formie uchwał zatwierdza, opiniuje i wnioskuje w sprawach związanych z działalnością dydaktyczną, wychowawczą opiekuńczą Ośrodka. 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o kompetencji stanowiących rady pedagogicznej należy:</w:t>
      </w:r>
    </w:p>
    <w:p>
      <w:pPr>
        <w:pStyle w:val="Literyznawiasem"/>
        <w:numPr>
          <w:ilvl w:val="0"/>
          <w:numId w:val="2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twierdzanie planów pracy placówki;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twierdzanie Programu Profilaktyczno - Wychowawczego MOW;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dejmowanie uchwał w sprawie wyników klasyfikacji i promocji uczniów;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podejmowanie uchwał w sprawie eksperymentów pedagogicznych w placówce;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stalanie organizacji doskonalenia zawodowego nauczycieli placówki;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dejmowanie uchwał w sprawach skreślenia z listy uczniów;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ustalanie sposobu wykorzystania wyników nadzoru pedagogicznego, w tym sprawowanego nad szkołą lub placówką przez organ sprawujący nadzór pedagogiczny, w celu doskonalenia pracy placówki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ada pedagogiczna opiniuje w szczególności:</w:t>
      </w:r>
    </w:p>
    <w:p>
      <w:pPr>
        <w:pStyle w:val="Literyznawiasem"/>
        <w:numPr>
          <w:ilvl w:val="0"/>
          <w:numId w:val="23"/>
        </w:numPr>
        <w:jc w:val="left"/>
        <w:rPr/>
      </w:pPr>
      <w:r>
        <w:rPr>
          <w:rFonts w:cs="Arial" w:ascii="Arial" w:hAnsi="Arial"/>
        </w:rPr>
        <w:t>organizację pracy placówki, w tym tygodniowy rozkład zajęć edukacyjnych, oraz organizację kwalifikacyjnych kursów zawodowych, jeżeli placówka takie kursy prowadzi;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ojekt planu finansowego placówki;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nioski dyrektora o przyznanie nauczycielom odznaczeń, nagród i innych wyróżnień;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propozycje dyrektora placówki w sprawach przydziału nauczycielom stałych prac i zajęć w ramach wynagrodzenia zasadniczego oraz dodatkowo płatnych zajęć dydaktycznych, wychowawczych i opiekuńczych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 ramach Rady Pedagogicznej funkcjonują komisje i zespoły problemowe:</w:t>
      </w:r>
    </w:p>
    <w:p>
      <w:pPr>
        <w:pStyle w:val="Literyznawiasem"/>
        <w:numPr>
          <w:ilvl w:val="0"/>
          <w:numId w:val="24"/>
        </w:numPr>
        <w:jc w:val="left"/>
        <w:rPr/>
      </w:pPr>
      <w:r>
        <w:rPr>
          <w:rFonts w:cs="Arial" w:ascii="Arial" w:hAnsi="Arial"/>
        </w:rPr>
        <w:t>Komisja ds. wniosków i uchwał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Komisja rekwalifikacyjna – powoływana przez dyrektora 1 raz w roku szkolnym:</w:t>
      </w:r>
    </w:p>
    <w:p>
      <w:pPr>
        <w:pStyle w:val="Mylnik"/>
        <w:numPr>
          <w:ilvl w:val="0"/>
          <w:numId w:val="5"/>
        </w:numPr>
        <w:ind w:left="1775" w:hanging="357"/>
        <w:jc w:val="left"/>
        <w:rPr/>
      </w:pPr>
      <w:r>
        <w:rPr>
          <w:rFonts w:cs="Arial" w:ascii="Arial" w:hAnsi="Arial"/>
          <w:color w:val="000000"/>
        </w:rPr>
        <w:t>w skład komisji rekwalifikacyjnej wchodzą członkowie zespołu wychowawczego Rady Pedagogicznej oraz w miarę potrzeb zaproszeni przedstawiciele organu prowadzącego i nadzorującego sądów, instytucji i organizacji współpracujących z Ośrodkiem - Policji, Sądów Rodzinnych, PCPR i innych.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daniem komisji rekwalifikacyjnej jest przeprowadzenie analizy zasadności dalszego pobytu wychowanka w Ośrodku oraz występowanie z właściwymi wnioskami do odpowiednich instytucji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morząd Wychowanków Ośrodka</w:t>
      </w:r>
    </w:p>
    <w:p>
      <w:pPr>
        <w:pStyle w:val="Punktyznawiasemok"/>
        <w:numPr>
          <w:ilvl w:val="0"/>
          <w:numId w:val="25"/>
        </w:numPr>
        <w:jc w:val="left"/>
        <w:rPr/>
      </w:pPr>
      <w:r>
        <w:rPr>
          <w:rFonts w:cs="Arial" w:ascii="Arial" w:hAnsi="Arial"/>
        </w:rPr>
        <w:t>W Ośrodku działa Samorząd Wychowanków, który tworzą przedstawiciele wszystkich wychowanków Ośrodka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sady wybierania i działalności organów Samorządu, określa regulamin uchwalony przez uczniów, (który nie może być sprzeczny ze statutem) w głosowaniu równym, tajnym i powszechnym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rgany Samorządu są jedynymi reprezentantami ogółu wychowanków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amorząd może przedstawiać Radzie Pedagogicznej oraz Dyrektorowi wnioski i opinie we wszystkich sprawach Ośrodka, w szczególności dotyczące realizacji podstawowych praw wychowanka, takich jak:</w:t>
      </w:r>
    </w:p>
    <w:p>
      <w:pPr>
        <w:pStyle w:val="Literyznawiasem"/>
        <w:numPr>
          <w:ilvl w:val="0"/>
          <w:numId w:val="2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awo do jawnej i umotywowanej oceny postępów w nauce i zachowaniu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prawo do organizacji życia wewnątrzośrodkowego, z możliwością rozwijania i zaspakajania własnych zainteresowań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prawo wydawania gazetki Ośrodka, gazetki sportowej itp., prawo organizowania działalności kulturalnej, oświatowej, sportowej oraz rozrywkowej, zgodnie z własnymi potrzebami i możliwościami organizacyjnymi, w porozumieniu z Dyrektorem, prawo uczestnictwa w układaniu jadłospisu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zadań Samorządu należy:</w:t>
      </w:r>
    </w:p>
    <w:p>
      <w:pPr>
        <w:pStyle w:val="Literyznawiasem"/>
        <w:numPr>
          <w:ilvl w:val="0"/>
          <w:numId w:val="27"/>
        </w:numPr>
        <w:jc w:val="left"/>
        <w:rPr/>
      </w:pPr>
      <w:r>
        <w:rPr>
          <w:rFonts w:cs="Arial" w:ascii="Arial" w:hAnsi="Arial"/>
        </w:rPr>
        <w:t>wpływanie na społeczność Ośrodka do jak najlepszego spełniania obowiązków w szkole, warsztatach i internacie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dstawianie władzom Ośrodka opinii i potrzeb kolegów, 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pełniania wobec władz rzecznictwa interesów ogółu społeczności Ośrodka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organizowanie pomocy wychowankom mającym trudności w przyswajaniu wiadomości, objętych programem nauczania - tzw.  pomoc koleżeńska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spółudział w organizowaniu zajęć w czasie wolnym ( zajęcia sportowe,  kulturalno-rozrywkowe, turystyczne itp.)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organizowanie w miarę możliwości wypoczynku i rozrywki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banie o sprzęt i urządzenia Ośrodka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dział wychowanków w wykonywaniu niezbędnych prac na rzecz Ośrodka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ozstrzyganie sporów między wychowankami, zapobieganie  konfliktom koleżeńskim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prawnienia samorządu wychowanków obejmują:</w:t>
      </w:r>
    </w:p>
    <w:p>
      <w:pPr>
        <w:pStyle w:val="Literyznawiasem"/>
        <w:numPr>
          <w:ilvl w:val="0"/>
          <w:numId w:val="28"/>
        </w:numPr>
        <w:jc w:val="left"/>
        <w:rPr/>
      </w:pPr>
      <w:r>
        <w:rPr>
          <w:rFonts w:cs="Arial" w:ascii="Arial" w:hAnsi="Arial"/>
        </w:rPr>
        <w:t>przedstawienie propozycji wynikających z potrzeb i zainteresowań wychowanków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yrażanie opinii dotyczącej problemów młodzieży, współudział w formowaniu przepisów wewnętrznych internatu, regulujących życie społeczności wychowanków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zgłaszanie kolegów do wyróżnień i nagród stosowanych w Ośrodku, udzielanie poręczeń za wychowanków w celu wstrzymania wymierzonej im kary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obowiązków Ośrodka wobec samorządu należy:</w:t>
      </w:r>
    </w:p>
    <w:p>
      <w:pPr>
        <w:pStyle w:val="Literyznawiasem"/>
        <w:numPr>
          <w:ilvl w:val="0"/>
          <w:numId w:val="29"/>
        </w:numPr>
        <w:jc w:val="left"/>
        <w:rPr/>
      </w:pPr>
      <w:r>
        <w:rPr>
          <w:rFonts w:cs="Arial" w:ascii="Arial" w:hAnsi="Arial"/>
        </w:rPr>
        <w:t>udzielanie pomocy w całokształcie działalności Samorządu Wychowanków w szczególności w przedsięwzięciach wymagających udziału pracowników Ośrodka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zuwanie nad zgodnością działalności samorządu wychowanków z celami Ośrodka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prawowanie nadzoru i udzielanie pomocy i rad w zakresie prawidłowego funkcjonowania samorządu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yrektor Ośrodka ma obowiązek zawiesić i uchylić uchwałę lub inne postanowienia samorządu jeśli jest ono sprzeczne z prawem, statutem lub celami wynikającymi z systemu wychowania resocjalizującego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obowiązków opiekuna samorządu należy:</w:t>
      </w:r>
    </w:p>
    <w:p>
      <w:pPr>
        <w:pStyle w:val="Literyznawiasem"/>
        <w:numPr>
          <w:ilvl w:val="0"/>
          <w:numId w:val="30"/>
        </w:numPr>
        <w:jc w:val="left"/>
        <w:rPr/>
      </w:pPr>
      <w:r>
        <w:rPr>
          <w:rFonts w:cs="Arial" w:ascii="Arial" w:hAnsi="Arial"/>
        </w:rPr>
        <w:t>udzielanie pomocy w realizacji zadań wymagających udziału pracowników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zuwanie nad prawidłowym działaniem samorządu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nformowanie młodzieży o uchwałach i postanowieniach Rady Pedagogicznej dotyczących spraw wychowanków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nspirowanie nauczycieli-wychowawców do współpracy z samorządem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udzielanie samorządowi pomocy w jego działalności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czestnictwo w ocenianiu pracy samorządu dokonywanej przez dyrekcję Ośrodka i Radę Pedagogiczną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t>Procedura rozstrzygania spraw spornych pomiędzy organami Ośrodka stanowi załącznik nr 6 do Statutu.</w:t>
      </w:r>
    </w:p>
    <w:p>
      <w:pPr>
        <w:pStyle w:val="Punktyznawiasemok"/>
        <w:numPr>
          <w:ilvl w:val="0"/>
          <w:numId w:val="0"/>
        </w:numPr>
        <w:ind w:left="1069" w:hanging="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dział IV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rganizacja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§5</w:t>
      </w:r>
    </w:p>
    <w:p>
      <w:pPr>
        <w:pStyle w:val="Punktyzkropka"/>
        <w:numPr>
          <w:ilvl w:val="0"/>
          <w:numId w:val="31"/>
        </w:numPr>
        <w:jc w:val="left"/>
        <w:rPr/>
      </w:pPr>
      <w:r>
        <w:rPr>
          <w:rFonts w:cs="Arial" w:ascii="Arial" w:hAnsi="Arial"/>
          <w:color w:val="000000"/>
        </w:rPr>
        <w:t>Organizację Młodzieżowego Ośrodka Wychowawczego we Włocławku stanowią:</w:t>
      </w:r>
    </w:p>
    <w:p>
      <w:pPr>
        <w:pStyle w:val="Punktyznawiasemok"/>
        <w:numPr>
          <w:ilvl w:val="0"/>
          <w:numId w:val="3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tut Ośrodk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ystem Wychowania Resocjalizującego który tworzą:</w:t>
      </w:r>
    </w:p>
    <w:p>
      <w:pPr>
        <w:pStyle w:val="Literyznawiasem"/>
        <w:numPr>
          <w:ilvl w:val="0"/>
          <w:numId w:val="33"/>
        </w:numPr>
        <w:jc w:val="left"/>
        <w:rPr/>
      </w:pPr>
      <w:r>
        <w:rPr>
          <w:rFonts w:cs="Arial" w:ascii="Arial" w:hAnsi="Arial"/>
        </w:rPr>
        <w:t>Indywidualne Programy Edukacyjno Terapeutyczne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gulamin Ośrodka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gulamin Przyjęcia Wychowanka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ozkład dnia powszedniego i świątecznego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ocedury postępowania w sytuacjach nadzwyczajnych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ogram profilaktyczno – wychowawczy Młodzieżowego Ośrodka Wychowawczego we Włocławku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Realizacja funkcji i założeń systemu resocjalizacyjno-rewalidacyjnego musi przebiegać zgodnie z następującymi zasadami:</w:t>
      </w:r>
    </w:p>
    <w:p>
      <w:pPr>
        <w:pStyle w:val="Literyznawiasem"/>
        <w:numPr>
          <w:ilvl w:val="0"/>
          <w:numId w:val="3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całościowy proces oddziaływań winien być  zbliżony do modelu wzajemnych oddziaływań w rodzinie naturalnej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interwencje pedagogiczne (zwłaszcza silne) w życie społeczne grupy należy stosować możliwie najrzadziej, przyjmując zasadę minimalnej interwencji. Ograniczyć należy do przypadków koniecznych i niezbędnych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jeśli w wyniku dotychczasowego rozpoznania danego przypadku zachodzi konieczność stosowania dodatkowych środków korygujących  zachowania należy stosować środki zbliżone do tych, jakie są stosowane w procesie oddziaływań wychowawczych w odniesieniu do młodzieży nie przejawiającej trudności wychowawczych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charakter opieki całkowitej Ośrodka winien być rekompensowany poprzez właściwą organizację czasu wolnego wychowanków umożliwiający zaspokajanie podstawowych potrzeb psychicznych, fizycznych i intelektualnych wychowanków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życie społeczne grupy winno być regulowane inicjatywą wychowawców przy współudziale i zaangażowaniu wychowanków. 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Niezależnie od ogólnego zalecenia metodycznego indywidualizacji doboru metod i technik oddziaływania resocjalizacyjno - rewalidacyjnego, życie społeczne wychowanków winno przebiegać w obrębie programu  grupy wychowawczej.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§6</w:t>
      </w:r>
    </w:p>
    <w:p>
      <w:pPr>
        <w:pStyle w:val="Punktyzkropka"/>
        <w:numPr>
          <w:ilvl w:val="0"/>
          <w:numId w:val="35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odniesieniu do Internatu zastosowanie znajdują następujące zasady:</w:t>
      </w:r>
    </w:p>
    <w:p>
      <w:pPr>
        <w:pStyle w:val="Punktyznawiasemok"/>
        <w:numPr>
          <w:ilvl w:val="0"/>
          <w:numId w:val="36"/>
        </w:numPr>
        <w:jc w:val="left"/>
        <w:rPr/>
      </w:pPr>
      <w:r>
        <w:rPr>
          <w:rFonts w:cs="Arial" w:ascii="Arial" w:hAnsi="Arial"/>
        </w:rPr>
        <w:t>Organizacja działalności resocjalizacyjno - rewalidacyjnej:</w:t>
      </w:r>
    </w:p>
    <w:p>
      <w:pPr>
        <w:pStyle w:val="Literyznawiasem"/>
        <w:numPr>
          <w:ilvl w:val="0"/>
          <w:numId w:val="3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ychowanie resocjalizacyjno-rewalidacyjne opiera się na systemie wychowania opracowanym i przyjętym przez Radę Pedagogiczną Ośrodka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praca resocjalizacyjno - rewalidacyjna powinna przebiegać zgodnie z planem pracy, stanowiącym integralną część ogólnego rocznego, programu rozwoju Ośrodka, opracowanym przy współudziale wychowanków i zatwierdzonym przez Radę Pedagogiczną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realizacja planowanych zadań powinna być uwidoczniona w tygodniowych zadaniach każdej grupy wychowawczej oraz treściach zajęć prowadzonych i odnotowywanych w dziennikach zajęć grup wychowawczych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rganizacja życia w internacie uregulowana jest w: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gulaminie Ośrodka zał. nr 1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zkładzie dnia zał. nr 3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wychowankowie przebywający w internacie podzieleni są na grupy wychowawcze. Istnieje możliwość zwiększenia lub zmniejszenia ilości grup w zależności od ilości wychowanków w ośrodku i możliwości lokalowych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dąży się do tworzenia grup wychowawczych w oparciu o klasy tzw. grupa - klasa. Istnieje możliwość umieszczenia wychowanków z innych klas w grupie wychowawczej w zależności od sytuacji wychowawczej. Wychowanków upośledzonych w stopniu lekkim zaleca się umieszczać w grupie razem  z wychowankami z normą intelektualną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liczba wychowanków w grupie wychowawczej Ośrodka o profilu resocjalizacyjnym i resocjalizacyjno - rewalidacyjnym we Włocławku wynosi do 12 osób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w uzasadnionych wypadkach, na wniosek Rady Pedagogicznej i w porozumieniu z organem prowadzącym, Ośrodek  można utworzyć przejściową grupę o mniejszej liczbie wychowanków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grupę wychowawczą prowadzi 3  wychowawców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środek zapewnia opiekę nocną w postaci dyżurów nocnych 2 pracowników pedagogicznych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 uzasadnionych przypadkach wychowawczych dla dobra wszystkich wychowanków dopuszcza się możliwość zatrudnienia dwóch lub większej ilości pracowników pedagogicznych w czasie dyżuru nocnego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yżury nocne pracowników pedagogicznych ujmuje się w grafiku pracy internatu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Do pracy w porze nocnej zobowiązani są wychowawcy a w szczególnych przypadkach również inni pracownicy pedagogiczni Ośrodka. 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aca w porze nocnej przebiega   wg regulaminu zał. Nr 5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Ośrodek pokrywa, w miarę posiadanych środków koszty przejazdu wychowanków w czasie wycieczek organizowanych przez Ośrodek przewożenia na badania lekarskie, wyjazdów na różnego rodzaju imprezy, przewozu do innych placówek oraz w razie potrzeb do domów rodzinnych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ecyzję w sprawie pokrycia kosztów pobytu przejazdu wychowanka do domu rodzinnego podejmuje Dyrektor Ośrodka na wniosek wychowawcy lub Rady Pedagogicznej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środek może pokryć koszty wychowanka na obozach, koloniach, internatach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odzice, których dzieci korzystają ze świadczeń Ośrodka ponoszą opłaty na  zasadach określonych odrębnymi przepisami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Internat powinien być wyposażony /w miarę możliwości/ w odpowiednie meble, sprzęt i pomoce dydaktyczne oraz sprzęt  do zajęć rekreacyjnych, wypoczynkowych oraz urządzenia i przedmioty niezbędne do codziennego życia /zgodnie z uregulowaniami prawnymi w tym zakresie/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mieszczenia internatu stanowią:</w:t>
      </w:r>
    </w:p>
    <w:p>
      <w:pPr>
        <w:pStyle w:val="Literyznawiasem"/>
        <w:numPr>
          <w:ilvl w:val="0"/>
          <w:numId w:val="38"/>
        </w:numPr>
        <w:jc w:val="left"/>
        <w:rPr/>
      </w:pPr>
      <w:r>
        <w:rPr>
          <w:rFonts w:cs="Arial" w:ascii="Arial" w:hAnsi="Arial"/>
        </w:rPr>
        <w:t>sypialnie, świetlice, pomieszczenie wielofunkcyjne, łazienki i wc  – stanowiące boks grupy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ypialnie wyposażone są w meble o charakterze domowym (tapczany, szafki osobiste i odzieżowe), świetlice w stoliki  i krzesła, środki audiowizualne itp.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sala do gry w tenisa stołowego i zajęć sportowych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ala ćwiczeń ogólnorozwojowych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stołówka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gabinet lekarski i zabiegowy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ale dla chorych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gabinet pedagoga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gabinet psychologa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nne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plecze gospodarczo - administracyjne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sady korzystania z ww. pomieszczeń określają odrębne przepisy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koły</w:t>
      </w:r>
    </w:p>
    <w:p>
      <w:pPr>
        <w:pStyle w:val="Punktyznawiasemok"/>
        <w:numPr>
          <w:ilvl w:val="0"/>
          <w:numId w:val="39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dania szkół:</w:t>
      </w:r>
    </w:p>
    <w:p>
      <w:pPr>
        <w:pStyle w:val="Literyznawiasem"/>
        <w:numPr>
          <w:ilvl w:val="0"/>
          <w:numId w:val="40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możliwiają uczniom zdobycie wiedzy i umiejętności przewidzianych w podstawie programowej dla danego etapu edukacyjnego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możliwiają podjęcie nauki w innych szkołach o podobnym lub innym profilu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wpływają na kształtowanie charakteru i osobowości wychowanka przez organizację odpowiedniego środowiska wychowawczego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sprawują opiekę nad uczniami i zaspokajają ich podstawowe potrzeby, zapewniają  pomoc pedagogiczną i psychologiczną zgodnie z obowiązującymi w tym zakresie przepisami prawa oświatowego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alizują program dydaktyczno-wychowawczy zgodnie z warunkami i przepisami prawa oświatowego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rozwijają zainteresowania i talenty uczniów - poprzez konkursy, zawody sportowe i inne formy zajęć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rganizują działalność kulturalną, oświatową i sportową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Opiekę nad uczniami sprawują:</w:t>
      </w:r>
    </w:p>
    <w:p>
      <w:pPr>
        <w:pStyle w:val="Literyznawiasem"/>
        <w:numPr>
          <w:ilvl w:val="0"/>
          <w:numId w:val="4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dczas lekcji - nauczyciele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dczas zajęć warsztatowych - nauczyciele praktycznej nauki zawodu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podczas przerw - nauczyciel dyżurny wg zakresu czynności i obowiązków ustalonych przez v-ce dyrektora ds. dydaktycznych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podczas wycieczek i zajęć pozalekcyjnych - wyznaczeni nauczyciele, wychowawcy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Każde wyjście klasy poza teren szkoły powinno być uzgodnione z v-ce dyrektorem ds. dydaktycznych lub osobą jego zastępującą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Dyrektor powierza każdą klasę szczególnej opiece wychowawczej jednemu z nauczycieli  uczących w tej klasie zwanemu wychowawcą klasy. 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żądane jest aby wychowawca prowadził daną klasę przez cały czas pobytu dziecka  w szkole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 Branżowej Szkole I Stopnia nr 5 uczniowie uczą się zawodów: stolarz, ślusarz, piekarz.  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W klasach VII i VIII szkoły podstawowej prowadzi się zajęcia z zakresu przysposobienia do pracy w oparciu o obowiązujące przepisy. 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środek organizuje naukę wychowanków w odpowiednich do ich poziomu kształcenia klasach specjalnych: Szkoły Podstawowej nr 17, Branżowej Szkole I Stopnia nr 5 w zawodach: stolarz, ślusarz, piekarz, VI Liceum Ogólnokształcącym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zkoły funkcjonujące w Ośrodku realizują programy nauczania obowiązujące w szkołach masowych i szkołach specjalnych dla upośledzonych umysłowo w stopniu lekkim dostosowany do możliwości wychowanków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Nauczanie w szkole trwa przez 5-6 dni w tygodniu, Branżowa szkoła I Stopnia realizuje 3 letni cykl kształcenia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Rok szkolny składa się z dwóch półroczy, termin rozpoczęcia i kończenia zajęć dydaktyczno - wychowawczych, przerw świątecznych oraz ferii zimowych i letnich określają przepisy w sprawie organizacji danego roku szkolnego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zkoły Ośrodka prowadzą pracę w zakresie wyrównywania poziomu wiadomości i umiejętności uczniów w toku zajęć lekcyjnych, rewalidacyjnych i organizowanych zajęć wyrównawczych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środek może promować śródrocznie ucznia na zasadach określonych w odrębnych przepisach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 Ośrodku prowadzone są praktyki religijne na zasadach dobrowolności, z poszanowaniem wolności sumienia i wyznania oraz w atmosferze wolnej od nietolerancji i dyskryminacji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aktyczna nauka zawodu odbywa się w warsztatach szkolnych Ośrodka, które mają  obowiązek zagwarantować możność realizacji programu nauczania praktycznej nauki zawodu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W oddziałach klasowych powołuje się samorządy klasowe, których podstawowym zadaniem jest nawiązanie i utrzymanie współpracy z wychowawcą klasy i Radą Pedagogiczną oraz aktywny udział w realizacji planu wychowawczego klasy. 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la wszystkich typów szkół zorganizowanych w ramach Ośrodka funkcjonuje biblioteka, czytelnia i punkt multimedialny. Służą one realizacji programu dydaktyczno-wychowawczego, rozwijają zainteresowania uczniów, pomagają w doskonaleniu warsztatu pracy nauczycieli, popularyzują wiedzę o świecie, Polsce i regionie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o realizacji celów statutowych Ośrodek posiada następujące wspólne pomieszczenia szkolne:</w:t>
      </w:r>
    </w:p>
    <w:p>
      <w:pPr>
        <w:pStyle w:val="Literyznawiasem"/>
        <w:numPr>
          <w:ilvl w:val="0"/>
          <w:numId w:val="4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lasy i klasopracownie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bibliotekę i czytelnię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alę telewizyjną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zespół boisk rekreacyjno - sportowych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gabinet pedagoga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gabinet psychologa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sale muzyczną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salę do ćwiczeń ogólnorozwojowych.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acownie komputerowe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mieszczenia, urządzenia, wyposażenie i zasady funkcjonowania szkół nie powinny   odbiegać od ogólnie przyjętych obowiązujących norm  i przepisów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zkoła  prowadzi i przechowuje wg odrębnych przepisów dokumentacji:</w:t>
      </w:r>
    </w:p>
    <w:p>
      <w:pPr>
        <w:pStyle w:val="Literyznawiasem"/>
        <w:numPr>
          <w:ilvl w:val="0"/>
          <w:numId w:val="43"/>
        </w:numPr>
        <w:jc w:val="left"/>
        <w:rPr/>
      </w:pPr>
      <w:r>
        <w:rPr>
          <w:rFonts w:cs="Arial" w:ascii="Arial" w:hAnsi="Arial"/>
        </w:rPr>
        <w:t>arkusze ocen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zienniki lekcyjne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sięgi uczniów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nną wymaganą przepisami dokumentację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sztaty</w:t>
      </w:r>
    </w:p>
    <w:p>
      <w:pPr>
        <w:pStyle w:val="Punktyznawiasemok"/>
        <w:numPr>
          <w:ilvl w:val="0"/>
          <w:numId w:val="44"/>
        </w:numPr>
        <w:jc w:val="left"/>
        <w:rPr/>
      </w:pPr>
      <w:r>
        <w:rPr>
          <w:rFonts w:cs="Arial" w:ascii="Arial" w:hAnsi="Arial"/>
        </w:rPr>
        <w:t>Warsztaty szkolne są integralną częścią Branżowej Szkoły I Stopnia nr 5, a ich podstawowym zadaniem jest wyrabianie u uczniów umiejętności i nawyków zawodowych oraz poszerzanie i pogłębianie widomości nabytych na lekcjach przedmiotów zawodowych o raz przygotowanie do egzaminów potwierdzających kwalifikacje w zawodzie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Programy nauczania z zakresu zajęć praktycznych i przysposobienia do pracy realizowane są w warsztatach szkolnych w procesie zorganizowanej działalności szkoleniowej i usługowej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 przypadku braku frontu robót o charakterze usługowym, jak również odpowiednich maszyn i urządzeń, niektóre tematy programowe mogą być realizowane w formie ćwiczeń i pokazów w pracowniach warsztatów szkolnych  oraz wycieczek do odpowiednich zakładów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 skład warsztatów wchodzą pomieszczenia:</w:t>
      </w:r>
    </w:p>
    <w:p>
      <w:pPr>
        <w:pStyle w:val="Literyznawiasem"/>
        <w:numPr>
          <w:ilvl w:val="0"/>
          <w:numId w:val="4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ydaktyczno-produkcyjne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mocniczo-produkcyjne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echniczno-administracyjne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nne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Pracą usługową i szkoleniową Warsztatów Szkolnych kieruje kierownik powołany przez dyrektora Ośrodka według odrębnych przepisów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Kierownik warsztatów jest odpowiedzialny za całokształt spraw związanych z praktyczną nauką zawodu oraz działalnością usługową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Kierownik warsztatów podlega bezpośrednio v-ce dyrektorowi ds. dydaktycznych w sprawach praktycznej nauki zawodu wychowanków, a w pozostałych - dyrektorowi Ośrodka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Arkusz zatrudnienia nauczycieli praktycznej nauki zawodu warsztatów szkolnych stanowiący część arkusza organizacji Młodzieżowego Ośrodka Wychowawczego na dany rok szkolny opracowuje kierownik warsztatów szkolnych w terminie określonym przez organ prowadzący w uzgodnieniu z v-ce dyrektorem ds. dydaktycznych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Czas trwania zajęć określają ramowe  szkolne plany nauczania, zajęcia odbywają się przez 5 - 6 dni w tygodniu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Rozdziału zajęć praktycznych w tygodniowym planie zajęć dokonuje v-ce  dyrektor ds. dydaktycznych na wniosek kierownika warsztatów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Plany przejść uczniów przez działy warsztatowe opracowuje kierownik warsztatów. 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 działach szkoleniowych /obróbki drewna, metalu i piekarni/ liczba uczniów w grupie wynosi do 5 uczniów - w indywidualnych wyjątkowych sytuacjach po ocenie poziomu bezpieczeństwa przez nauczyciela i kierownika warsztatów, za zgodą nauczyciela grupa może liczyć do 7 uczniów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zkolenia bhp i ppoż. uczniów i nauczycieli w warsztatach szkolnych prowadzi technik bhp,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czniowie klas pierwszych przed przystąpieniem do zajęć praktycznych podlegają szkoleniu wstępnemu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zkolenia bhp na stanowiskach pracy prowadzą nauczyciele praktycznej nauki zawodu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ozkłady materiałów nauczania – opracowuje każdy nauczyciel na podstawie przyjętych w szkole programów nauczania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Każdy nauczyciel zawodu dokonuje wpisu w dzienniku lekcyjnym zgodnie z obowiązującymi przepisami w tym zakresie – każdorazowo po zakończeniu zajęć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zerwy w zajęciach i bezpieczeństwo uczniów czasie przerw:</w:t>
      </w:r>
    </w:p>
    <w:p>
      <w:pPr>
        <w:pStyle w:val="Literyznawiasem"/>
        <w:numPr>
          <w:ilvl w:val="0"/>
          <w:numId w:val="4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zerwa w zajęciach w naszych warsztatach jest od godz.10</w:t>
      </w:r>
      <w:r>
        <w:rPr>
          <w:rFonts w:cs="Arial" w:ascii="Arial" w:hAnsi="Arial"/>
          <w:u w:val="single"/>
          <w:vertAlign w:val="superscript"/>
        </w:rPr>
        <w:t>00</w:t>
      </w:r>
      <w:r>
        <w:rPr>
          <w:rFonts w:cs="Arial" w:ascii="Arial" w:hAnsi="Arial"/>
        </w:rPr>
        <w:t xml:space="preserve"> do godz.10</w:t>
      </w:r>
      <w:r>
        <w:rPr>
          <w:rFonts w:cs="Arial" w:ascii="Arial" w:hAnsi="Arial"/>
          <w:u w:val="single"/>
          <w:vertAlign w:val="superscript"/>
        </w:rPr>
        <w:t>30</w:t>
      </w:r>
      <w:r>
        <w:rPr>
          <w:rFonts w:cs="Arial" w:ascii="Arial" w:hAnsi="Arial"/>
        </w:rPr>
        <w:t>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dzór i bezpieczeństwo uczniów w czasie przerw zapewnia nauczyciel dyżurny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obowiązki nauczyciela dyżurnego określa instrukcja dyżurów opracowana przez kierownika warsztatów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grafik dyżurów wraz z zakresem obowiązków opracowany na dany rok szkolny wywiesza się w widocznym, łatwo dostępnym miejscu pokoju nauczycielskiego. 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Kierownik warsztatów szkolnych i nauczyciele praktycznej nauki zawodu obowiązani są do współdziałania z nauczycielami w szkole, wychowawcami w internacie, psychologiem i pedagogiem oraz rodzicami uczniów zgodnie z przepisami określonymi w statucie Ośrodka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arsztaty szkolne organizują i przeprowadzają wewnętrzny egzamin potwierdzający kwalifikacje w zawodzie /próbny – część praktyczną/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bowiązki i odpowiedzialność:</w:t>
      </w:r>
    </w:p>
    <w:p>
      <w:pPr>
        <w:pStyle w:val="Literyznawiasem"/>
        <w:numPr>
          <w:ilvl w:val="0"/>
          <w:numId w:val="4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uczycieli praktycznej nauki zawodu - regulują przepisy wynikające z Karty Nauczyciela i Kodeksu Pracy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uczniów – odrębne przepisy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Nadzór nad pracą warsztatów szkolnych sprawuje dyrektor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Za bezpieczeństwo, ład i porządek na terenie szkoły i warsztatów odpowiada społeczny inspektor pracy i pracownik do spraw bhp i ppoż.</w:t>
      </w:r>
    </w:p>
    <w:p>
      <w:pPr>
        <w:pStyle w:val="Normal"/>
        <w:ind w:left="34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dział V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ychowankowie Ośrodka 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§7</w:t>
      </w:r>
    </w:p>
    <w:p>
      <w:pPr>
        <w:pStyle w:val="Punktyzkropka"/>
        <w:numPr>
          <w:ilvl w:val="0"/>
          <w:numId w:val="48"/>
        </w:numPr>
        <w:jc w:val="left"/>
        <w:rPr/>
      </w:pPr>
      <w:r>
        <w:rPr>
          <w:rFonts w:cs="Arial" w:ascii="Arial" w:hAnsi="Arial"/>
          <w:color w:val="000000"/>
        </w:rPr>
        <w:t>Wychowankami Młodzieżowego Ośrodka Wychowawczego jest młodzież skierowana do placówki zgodnie przepisami prawa oświatowego w sprawie szczegółowych zasad kierowania, przyjmowania, przenoszenia zwalniania i pobytu nieletnich w młodzieżowym ośrodku wychowawczym 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Tryb przyjmowania wychowanka do Ośrodka określa szczegółowo zał. nr 2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Pobyt wychowanka w Ośrodku powinien w zasadzie trwać do zakończenia procesu resocjalizacji, nie dłużej jednak niż do ukończenia przez niego 18 roku życia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 sytuacjach szczególnych na podstawie postanowienia sądu rodzinnego pobyt w placówce może być przedłużony nie dłużej niż do końca roku szkolnego w roku kiedy wychowanek kończy 18 lat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ychowanek, który kontynuuje naukę w szkole i przebywa w internacie po ukończeniu 18 lat życia zobowiązany jest do  przestrzegania statutu i regulaminów Ośrodka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wolnienie wychowanka z Ośrodka następuje:</w:t>
      </w:r>
    </w:p>
    <w:p>
      <w:pPr>
        <w:pStyle w:val="Punktyznawiasemok"/>
        <w:numPr>
          <w:ilvl w:val="0"/>
          <w:numId w:val="49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 ukończeniem przez niego 18 roku życia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na podstawie wniosku komisji rekwalifikacyjnej, zawierającego pozytywną ocenę efektywności indywidualnego procesu resocjalizacyjnego wychowanka, analizę jego sytuacji rodzinnej oraz zgodą właściwego sądu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 podstawie zmiany postanowienia sądu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 wyniku przeniesienia do innej placówki /na zasadach określonych w innych przepisach/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 stosunku do wychowanków umieszczonych w Ośrodku na podstawie postanowienia sądu, którzy nie ukończyli 18 lat, zwolnienie z Ośrodka może nastąpić wyłącznie  za zgodą właściwego sądu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trakcie pobytu w Ośrodku wychowankom stosownie do ich potrzeb przysługuje:</w:t>
      </w:r>
    </w:p>
    <w:p>
      <w:pPr>
        <w:pStyle w:val="Punktyznawiasemok"/>
        <w:numPr>
          <w:ilvl w:val="0"/>
          <w:numId w:val="50"/>
        </w:numPr>
        <w:jc w:val="left"/>
        <w:rPr/>
      </w:pPr>
      <w:r>
        <w:rPr>
          <w:rFonts w:cs="Arial" w:ascii="Arial" w:hAnsi="Arial"/>
        </w:rPr>
        <w:t>wyposażenie w odzież, obuwie, bieliznę i inne przedmioty osobistego użytku (w miarę potrzeb i możliwości)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ieszonkowe na drobne wydatki w kwocie określonej w odrębnych przepisach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kieszonkowe wypłaca się na podstawie listy wychowanków sporządzanej przez wychowawcę grupy i zatwierdzanej przez v-ce dyrektora ds wychowani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ychowanek potwierdza własnoręcznym podpisem otrzymanie stosownej pomocy na dokumentach świadczących jej przyznanie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Rodzice i całodobowe placówki opiekuńczo-wychowawcze zwracają część kosztów poniesionych przez Ośrodek na wyżywienie i pokrycie niektórych potrzeb nieletnich zgodnie z odrębnymi przepisami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ychowankowie mogą być urlopowani do domów rodzinnych (opiekunów, krewnych, itp.)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lopowanie wychowanków może nastąpić w zasadzie w dniach wolnych od nauki szkolnej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 wyjątkowych przypadkach, uzasadnionych ważnymi względami rodzinnymi lub wydarzeniami losowymi, wychowankowie mogą otrzymać zezwolenie na wyjazd  do domu rodzinnego na określony okres w czasie trwania nauki szkolnej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Decyzję o urlopowaniu wychowanka podejmuje dyrektor Ośrodka, a w razie jego nieobecności osoba przez niego upoważniona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runkiem udzielenia urlopu wychowanka jest:</w:t>
      </w:r>
    </w:p>
    <w:p>
      <w:pPr>
        <w:pStyle w:val="Punktyznawiasemok"/>
        <w:numPr>
          <w:ilvl w:val="0"/>
          <w:numId w:val="5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ktualna znajomość środowiska, w którym wychowanek w czasie urlopu będzie przebywał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zobowiązanie rodziców (opiekunów, bliskich krewnych) do zapewnienia wychowankowi należytej opieki w czasie urlopu i jego terminowego powrotu do Ośrodka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zytywna opinia o zachowaniu wychowanka w ośrodku i jego postępach w nauce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goda właściwego sądu na urlopowanie wychowanka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 razie samowolnego opuszczenia Ośrodka lub niezgłoszenia się wychowanka w terminie po zakończeniu udzielonego mu urlopu - dyrektor Ośrodka zobowiązany jest do:</w:t>
      </w:r>
    </w:p>
    <w:p>
      <w:pPr>
        <w:pStyle w:val="Punktyznawiasemok"/>
        <w:numPr>
          <w:ilvl w:val="0"/>
          <w:numId w:val="52"/>
        </w:numPr>
        <w:jc w:val="left"/>
        <w:rPr/>
      </w:pPr>
      <w:r>
        <w:rPr>
          <w:rFonts w:cs="Arial" w:ascii="Arial" w:hAnsi="Arial"/>
        </w:rPr>
        <w:t>powiadomienia o tym fakcie bez zbędnej zwłoki policji, właściwych władz, rodziców lub opiekunów wychowanka a także sądu, który nadzoruje wykonanie postanowienia w stosunku do wychowank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przeprowadzenia postępowania wyjaśniającego w celu ustalenia przyczyn i okoliczności samowolnego opuszczenia Ośrodka lub nie zgłoszenia się w terminie po zakończeniu urlopu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azie samowolnego opuszczenia przez wychowanka nauczyciel lub wychowawca pod którego opieką wychowanek pozostawał wypełnia meldunek o samowolnym oddaleniu i niezwłocznie powiadamia Komendę Policji we Włocławku o zaistniałym fakcie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Doprowadzenie wychowanka, który samowolnie opuścił Ośrodek z miejsca jego zatrzymania do Ośrodka należy do obowiązku placówki zgodnie z odrębnymi przepisami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ieusprawiedliwiona nieobecność wychowanka w Ośrodku, trwająca ponad 4 tygodnie, licząc od daty powiadomienia o tym rodziców (opiekunów), właściwych władz i organów, powoduje skreślenie wychowanka z ewidencji Ośrodka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O skreśleniu wychowanka z ewidencji Ośrodka, dyrektor zobowiązany jest zawiadomić rodziców (opiekunów), policję i właściwy sąd, organ prowadzący oraz Ośrodek Rozwoju Edukacji /zwany dalej ORE/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ychowankowie Ośrodka  są zobowiązani do aktywnej nauki szkolnej, udział w zajęciach organizowanych w Ośrodku, uczestnictwa w życiu społecznym i kulturalnym Ośrodka i środowiska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ychowankowie są uczniami jednej ze szkół funkcjonujących w Ośrodku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kowie są członkami społeczności Ośrodka i obowiązuje ich regulamin Ośrodka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ychowankowie biorą aktywny udział w życiu społeczno-kulturalnym środowiska zgodnie z ich zainteresowaniami, planem dydaktyczno-wychowawczym i postanowieniami regulaminu Ośrodka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ychowankowie są współgospodarzami Ośrodka:</w:t>
      </w:r>
    </w:p>
    <w:p>
      <w:pPr>
        <w:pStyle w:val="Punktyznawiasemok"/>
        <w:numPr>
          <w:ilvl w:val="0"/>
          <w:numId w:val="5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ich przedstawiciele, tworzą Samorząd Wychowanków, zwany dalej samorządem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amorząd działa pod opieką nauczyciela – wychowawcy, którą to funkcję powierza dyrektor Ośrodka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Podstawowym terenem samorządnego działania wychowanków jest grupa wychowawcza. Zasady organizacyjne i zadania programowe działania samorządu wychowanków w grupie wychowawczej określają wspólnie Samorząd Wychowanków i Rada Pedagogiczna Ośrodka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ychowankowie mogą należeć do organizacji działających w ośrodku; np. UKS. Mogą również za zgodą dyrektora należeć do organizacji poza Ośrodkiem; np. brać udział w różnego rodzaju zajęciach sportowych i kulturalno – oświatowych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ychowankowie systematycznie organizują i prowadzą pod kierunkiem wychowawców codzienne prace samoobsługowe w zakresie utrzymania porządku i higieny w Ośrodku i jego otoczeniu, pomocy i usługi przy sporządzaniu i wydawaniu posiłków, konserwacji i czystości odzieży, obuwia, sprzętu, urządzeń i pomieszczeń, w ramach obowiązujących przepisów o pracach dostępnych małoletnim i młodocianym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kowie powinni podejmować zespołowe akcje i prace użyteczne na rzecz środowiska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ychowankowie mogą za zgodą dyrektora Ośrodka podejmować sezonowe lub dorywcze prace zarobkowe - w instytucjach lub u osób fizycznych w czasie wolnym od nauki szkolnej i innych obowiązkowych zajęć, zgodnie z obowiązującymi przepisami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kowie powinni utrzymywać stałe więzi z rodziną:</w:t>
      </w:r>
    </w:p>
    <w:p>
      <w:pPr>
        <w:pStyle w:val="Punktyznawiasemok"/>
        <w:numPr>
          <w:ilvl w:val="0"/>
          <w:numId w:val="54"/>
        </w:numPr>
        <w:jc w:val="left"/>
        <w:rPr/>
      </w:pPr>
      <w:r>
        <w:rPr>
          <w:rFonts w:cs="Arial" w:ascii="Arial" w:hAnsi="Arial"/>
        </w:rPr>
        <w:t>mogą być odwiedzani przez rodzinę i znajomych. Czas i miejsce odwiedzin określa regulamin Ośrodk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 przypadku demoralizującego wpływu odwiedzających, dyrektor Ośrodka lub nauczyciel - wychowawca może nie dopuścić do ich kontaktu z wychowankiem, a w stosunku do rodziców (opiekunów) wychowanka może wystąpić do właściwego sądu o wydanie zakazu utrzymywania kontaktów  z wychowankiem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Rekwalifikacja wychowanków polegająca na badaniu zasadności dalszego pobytu w ośrodku odbywać się będzie od marca do czerwca każdego roku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Komisja rekwalifikacyjna powinna na ostatnim w danym roku szkolnym posiedzeniu przedłożyć uzasadnione i uzgodnione z właściwymi sądami i instytucjami wnioski o zwolnienie z Ośrodka wytypowanych wychowanków oraz organizacji pomocy im w usamodzielnieniu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ychowankowie Ośrodka powinni być traktowani przez pracowników i innych wychowanków podmiotowo i życzliwie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rodek winien zapewniać wszystkim wychowankom bezpieczeństwo, ochronę przed przemocą fizyczną i psychiczną ze strony pozostałych wychowanków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szyscy pracownicy Ośrodka powinni wykazywać dbałość o wychowanka, jego samopoczucie i rozwój poprzez dobrą jego znajomość, właściwą organizację codziennego życia oraz dobrze zorganizowaną naukę i czas wolny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Ośrodek winien zapewnić ochronę zdrowia psychicznego wychowanka poprzez ograniczenie stresów, napięć, konfliktów oraz bieżącą i jednolitą współpracę całego grona pedagogicznego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Ośrodek winien zapewniać wychowankom warunki do rozwoju zdolności indywidualnych poprzez właściwą organizację zajęć pozalekcyjnych oraz umożliwianie wychowankom korzystania z różnorodnych form rozwoju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kowie mają prawo do wyrażania własnego zdania i do wzajemnego komunikowania się z całą społecznością Ośrodka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ychowankowie mają prawo do korzystania w Ośrodku z pomieszczeń i urządzeń oraz obowiązek dbania o ład i porządek z zachowaniem wszelkich zasad bezpieczeństwa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 xml:space="preserve">Wychowankowie mogą posiadać telefony komórkowe. Muszą one pozostawać w depozytach na terenie grup wychowawczych. Korzystanie z telefonów może odbywać się pod nadzorem wychowawcy w określonych godzinach. W przypadku stwierdzenia naruszenia regulaminów Ośrodka lub w innych szczególnych sytuacjach prawo wychowanka do korzystania z telefonu komórkowego może ulec zawieszeniu.  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kowie mają prawo do korzystania z opieki medycznej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 innych sprawach dotyczących wychowanków nie ujętych w statucie, mają zastosowanie przepisy, zawarte w Konwencji o Prawach Dziecka, przyjętej przez ONZ w dn. 20. 11. 1989 r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ek ma obowiązek uczestniczenia w zajęciach dydaktycznych i wychowawczych oraz właściwego zachowania się w ich trakcie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Usprawiedliwienia nieobecności uczniów na zajęciach dydaktycznych dokonuje wychowawca klasy na ustny lub pisemny wniosek wychowawców grup lub innych pracowników pedagogicznych MOW.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dział VI</w:t>
      </w:r>
    </w:p>
    <w:p>
      <w:pPr>
        <w:pStyle w:val="Rozdzial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Pracownicy Ośrodka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§8</w:t>
      </w:r>
    </w:p>
    <w:p>
      <w:pPr>
        <w:pStyle w:val="Punktyzkropka"/>
        <w:numPr>
          <w:ilvl w:val="0"/>
          <w:numId w:val="55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Młodzieżowym Ośrodku Wychowawczym zatrudnieni są następujący pracownicy pedagogiczni:</w:t>
      </w:r>
    </w:p>
    <w:p>
      <w:pPr>
        <w:pStyle w:val="Punktyznawiasemok"/>
        <w:numPr>
          <w:ilvl w:val="0"/>
          <w:numId w:val="56"/>
        </w:numPr>
        <w:jc w:val="left"/>
        <w:rPr/>
      </w:pPr>
      <w:r>
        <w:rPr>
          <w:rFonts w:cs="Arial" w:ascii="Arial" w:hAnsi="Arial"/>
        </w:rPr>
        <w:t>dyrektor Ośrodk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v-ce dyrektor ds. wychowania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v-ce dyrektor ds. dydaktycznych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kierownik warsztatów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ychowawcy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uczyciele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uczyciele zawodu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sycholog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edagog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walifikacje, liczbę pracowników, warunki tworzenia niektórych stanowisk regulują odrębne przepisy lub szczegółowe dyspozycje niniejszego statutu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Istnieje możliwość zatrudniania innych pracowników w celu właściwego funkcjonowania placówki.</w:t>
      </w:r>
    </w:p>
    <w:p>
      <w:pPr>
        <w:pStyle w:val="Heading1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§9</w:t>
      </w:r>
    </w:p>
    <w:p>
      <w:pPr>
        <w:pStyle w:val="Punktyzkropka"/>
        <w:numPr>
          <w:ilvl w:val="0"/>
          <w:numId w:val="57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Ośrodka</w:t>
      </w:r>
    </w:p>
    <w:p>
      <w:pPr>
        <w:pStyle w:val="Punktyznawiasemok"/>
        <w:numPr>
          <w:ilvl w:val="0"/>
          <w:numId w:val="5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yrektor jest bezpośrednim przełożonym wszystkich pracowników Ośrodka, w tym wszystkich członków kadry kierowniczej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Określa sposób sprawowania nadzoru pedagogicznego w Ośrodku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kreśla szczegółowy zakres czynności i kompetencji v-ce dyrektorów, kierownika warsztatów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Ustala liczbę godzin i rodzaj bezpośrednich zajęć z wychowankami, dla pedagoga i psychologa Ośrodka, w ramach obowiązującego ich wymiaru godzin pracy określonego odrębnymi przepisami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Bieżącą pracę Ośrodka dyrektor reguluje w formie zarządzeń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zekazuje organowi nadzorującemu informacje o liczbie wychowanków i uczniów szkół prowadzonych przez Ośrodek i liczbie miejsc wolnych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Reprezentuje placówkę w zebraniach, naradach, konferencjach przeznaczonych dla dyrektorów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dpisuje pisma wychodzące z placówki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Odpowiada za zapewnienie warunków do bezpiecznego pobytu wychowanków w Ośrodku i w trakcie zajęć organizowanych poza Ośrodkiem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-ce Dyrektor ds. Wychowania</w:t>
      </w:r>
    </w:p>
    <w:p>
      <w:pPr>
        <w:pStyle w:val="Punktyznawiasemok"/>
        <w:numPr>
          <w:ilvl w:val="0"/>
          <w:numId w:val="59"/>
        </w:numPr>
        <w:jc w:val="left"/>
        <w:rPr/>
      </w:pPr>
      <w:r>
        <w:rPr>
          <w:rFonts w:cs="Arial" w:ascii="Arial" w:hAnsi="Arial"/>
        </w:rPr>
        <w:t>V-ce dyrektor ds. wychowania organizuje i jest odpowiedzialny za całokształt pracy  wychowawczo – resocjalizacyjno - rewalidacyjnej i opiekuńczej Ośrodka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V-ce dyrektor ds. wychowania podlega bezpośrednio dyrektorowi Ośrodka, a pośrednio władzom oświatowym nadzorującym placówkę. 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Zastępuje dyrektora Ośrodka podczas jego nieobecności, a w razie nieobecności v–ce dyrektora ds. dydaktycznych zastępuje również jego. 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Koordynuje pracę Ośrodka w zakresie wychowania, resocjalizacji, opieki i współpracuje z v-ce  dyrektorem ds. dydaktycznych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Jest bezpośrednim przełożonym wychowawców, pedagoga, psychologa i wszystkich pracowników administracyjno-obsługowych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Odpowiada za majątek mu powierzony, a w szczególności za majątek internatu, sprawuje nadzór nad poszczególnymi składnikami majątku powierzonymi podległym pracownikom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o zadań i obowiązków v-ce dyrektora ds. wychowania należą w szczególności:</w:t>
      </w:r>
    </w:p>
    <w:p>
      <w:pPr>
        <w:pStyle w:val="Literyznawiasem"/>
        <w:numPr>
          <w:ilvl w:val="0"/>
          <w:numId w:val="60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ierowanie pracami Zespołu Wychowawczego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opracowanie organizacji internatu i przedkładanie jej projektu dyrektorowi Ośrodka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stalanie tygodniowego planu pracy wychowawców i innych podległych pracowników, zgodnie z potrzebami wychowanków, w oparciu o arkusz organizacyjny, z zachowaniem obowiązujących przepisów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odpowiada za właściwe żywienie, warunki bytowe, bhp i ochronę p – poż.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spółdziała z dyrektorem Ośrodka w zakresie:</w:t>
      </w:r>
    </w:p>
    <w:p>
      <w:pPr>
        <w:pStyle w:val="Literyznawiasem"/>
        <w:numPr>
          <w:ilvl w:val="0"/>
          <w:numId w:val="61"/>
        </w:numPr>
        <w:jc w:val="left"/>
        <w:rPr/>
      </w:pPr>
      <w:r>
        <w:rPr>
          <w:rFonts w:cs="Arial" w:ascii="Arial" w:hAnsi="Arial"/>
        </w:rPr>
        <w:t>sprawowania wewnętrznego nadzoru pedagogicznego nad podległymi pracownikami, m. in. przez kontrole wychowawców, pedagoga i psychologa, udzielanie im instruktażu i pomocy, dokonywanie oceny ich pracy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pewniania warunków do pełnej realizacji rocznego planu pracy w zakresie wychowania, resocjalizacji i rewalidacji i opieki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ecyduje zgodnie z obowiązującymi przepisami w sprawach:</w:t>
      </w:r>
    </w:p>
    <w:p>
      <w:pPr>
        <w:pStyle w:val="Literyznawiasem"/>
        <w:numPr>
          <w:ilvl w:val="0"/>
          <w:numId w:val="62"/>
        </w:numPr>
        <w:jc w:val="left"/>
        <w:rPr/>
      </w:pPr>
      <w:r>
        <w:rPr>
          <w:rFonts w:cs="Arial" w:ascii="Arial" w:hAnsi="Arial"/>
        </w:rPr>
        <w:t>sporządzania statystycznych i opisowych analiz, sprawozdań lub innych informacji o działalności internatu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iedopuszczania podległych pracowników do zajęć w przypadkach wymagających natychmiastowego odsunięcia ich od wychowanków.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porządzania zakresów czynności i kompetencji dla podległych pracowników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powierzania czasowych zastępstw za nieobecnych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zydzielania godzin ponadwymiarowych, uwzględniając potrzeby internatu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nioskuje w sprawach zatrudniania, karania i nagradzania podległych pracowników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-ce Dyrektor ds. Dydaktycznych</w:t>
      </w:r>
    </w:p>
    <w:p>
      <w:pPr>
        <w:pStyle w:val="Punktyznawiasemok"/>
        <w:numPr>
          <w:ilvl w:val="0"/>
          <w:numId w:val="63"/>
        </w:numPr>
        <w:jc w:val="left"/>
        <w:rPr/>
      </w:pPr>
      <w:r>
        <w:rPr>
          <w:rFonts w:cs="Arial" w:ascii="Arial" w:hAnsi="Arial"/>
        </w:rPr>
        <w:t>V-ce dyrektor  ds. dydaktycznych podlega bezpośrednio dyrektorowi Ośrodka, a pośrednio władzom nadzorującym placówkę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V-ce dyrektor ds. dydaktycznych kieruje szkołami funkcjonującymi w ośrodku, organizując ich proces dydaktyczno-rewalidacyjny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Jest bezpośrednim przełożonym wszystkich nauczycieli i kierownika warsztatów w sprawach związanych z praktyczną nauką zawodu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V-ce dyrektor ds. dydaktycznych sprawuje nadzór nad działalnością dydaktyczno-rewalidacyjną szkół. i współpracuje z v-ce dyrektorem  ds. wychowania  w zakresie wychowania, resocjalizacji, rewalidacji i opieki oraz w działalności administracyjno-gospodarczej Ośrodka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dpowiada za majątek szkoły oraz określa zakres odpowiedzialności poszczególnych pracowników za powierzony im majątek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V-ce dyrektor ds. dydaktycznych współuczestniczy wraz z dyrektorem Ośrodka w nadzorowaniu działalności warsztatów szkolnych, współuczestniczy w zatwierdzeniu jego planów szkoleniowo-usługowych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Podczas nieobecności dyrektora i v-ce dyrektora ds. wychowania zastępuje ich i nadzoruje całokształt funkcjonowania Ośrodka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spółdziała z dyrektorem Ośrodka w zakresie:</w:t>
      </w:r>
    </w:p>
    <w:p>
      <w:pPr>
        <w:pStyle w:val="Literyznawiasem"/>
        <w:numPr>
          <w:ilvl w:val="0"/>
          <w:numId w:val="64"/>
        </w:numPr>
        <w:jc w:val="left"/>
        <w:rPr/>
      </w:pPr>
      <w:r>
        <w:rPr>
          <w:rFonts w:cs="Arial" w:ascii="Arial" w:hAnsi="Arial"/>
        </w:rPr>
        <w:t>organizacji pracy dydaktyczno-wychowawczej i egzekwowaniu realizacji przydzielonych nauczycielom dodatkowych czynności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zapewniania należytego stanu higieniczno-sanitarnego szkół, warunków bezpieczeństwa uczniów i wychowanków oraz wszystkich pracowników szkoły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sprawowania wewnętrznego nadzoru pedagogicznego m.in. przez kontrole nauczycieli, udzielanie im instruktażu i pomocy, dokonywaniu oceny ich pracy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stwarzania warunków do pełnej realizacji programów nauczania i wychowania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ecyduje zgodnie z obowiązującymi przepisami w sprawach:</w:t>
      </w:r>
    </w:p>
    <w:p>
      <w:pPr>
        <w:pStyle w:val="Literyznawiasem"/>
        <w:numPr>
          <w:ilvl w:val="0"/>
          <w:numId w:val="6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ygodniowego rozkładu zajęć lekcyjnych i pozalekcyjnych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programów zajęć dydaktyczno-wyrównawczych i terapeutycznych, programów ogólnoszkolnych i ośrodkowych uroczystości, imprez, wycieczek, obozów, środowiskowych zajęć sportowych i rekreacyjnych, zgodnie z opracowanym kalendarzem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zyjmowania uczniów do szkół oraz zmiany przez nich klas i kierunku szkolenia zawodowego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sporządzania statystycznych i opisowych analiz, sprawozdań lub innych informacji o działalności szkół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iedopuszczania pracowników do zajęć, w przypadkach wymagających   natychmiastowego odsunięcie ich od uczniów, wychowanków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sporządzania zakresów czynności i kompetencji dla nauczycieli pełniących  dyżury, oraz inne funkcje szkolne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powierzania doraźnych zastępstw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zydzielania godzin ponadwymiarowych, uwzględniając potrzeby szkoły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ierownik Warsztatów</w:t>
      </w:r>
    </w:p>
    <w:p>
      <w:pPr>
        <w:pStyle w:val="Punktyznawiasemok"/>
        <w:numPr>
          <w:ilvl w:val="0"/>
          <w:numId w:val="66"/>
        </w:numPr>
        <w:jc w:val="left"/>
        <w:rPr/>
      </w:pPr>
      <w:r>
        <w:rPr>
          <w:rFonts w:cs="Arial" w:ascii="Arial" w:hAnsi="Arial"/>
        </w:rPr>
        <w:t>Bezpośrednim przełożonym kierownika warsztatów jest dyrektor Ośrodka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ierownik warsztatów podlega v-ce dyrektorowi ds. dydaktycznych w sprawach praktycznej nauki zawodu wychowanków, a w pozostałych sprawach dyrektorowi Ośrodka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ierownik warsztatów organizuje i jest odpowiedzialny za całokształt spraw związanych z praktyczną nauką zawodu, przysposobieniem do pracy w warsztatach szkolnych oraz spraw związanych z działalnością szkoleniowo - usługową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obowiązków Kierownika warsztatów należy w szczególności:</w:t>
      </w:r>
    </w:p>
    <w:p>
      <w:pPr>
        <w:pStyle w:val="Literyznawiasem"/>
        <w:numPr>
          <w:ilvl w:val="0"/>
          <w:numId w:val="67"/>
        </w:numPr>
        <w:jc w:val="left"/>
        <w:rPr/>
      </w:pPr>
      <w:r>
        <w:rPr>
          <w:rFonts w:cs="Arial" w:ascii="Arial" w:hAnsi="Arial"/>
        </w:rPr>
        <w:t>zapewnienie warunków bhp oraz oprzyrządowanie stanowisk pracy uczniów i pracowników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nadzór nad opracowaniem planu szkoleniowego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pewnienie właściwej organizacji i realizacji programu praktycznego szkolenia wychowanków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dopilnowanie właściwego opracowania i przebiegu procesów technologicznych, przy realizacji usług ze szczególnym uwzględnieniem jakości pracy, dokumentacji warsztatowej oraz kalkulacji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stosowanie w pracy warsztatów nowoczesnej techniki i ekonomiki oraz zapewnienie warunków do rozwijania wśród wychowanków pod kierunkiem nauczycieli praktycznej nauki zawodu, racjonalizatorstwa, nowatorstwa i współzawodnictwa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rganizowanie i kontrolowanie pracy nauczycieli zawodu, uczniów i pracowników zatrudnionych w warsztatach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sprawowanie nadzoru pedagogicznego  m. in. przez kontrole  zajęć prowadzonych przez nauczycieli zawodu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dzór nad stanem technicznym budynków warsztatów, maszyn, urządzeń i narzędzi oraz organizowanie we właściwym czasie ich remontu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Kierownik warsztatów osobiście odpowiada przed dyrektorem Ośrodka i odpowiednimi władzami za:</w:t>
      </w:r>
    </w:p>
    <w:p>
      <w:pPr>
        <w:pStyle w:val="Literyznawiasem"/>
        <w:numPr>
          <w:ilvl w:val="0"/>
          <w:numId w:val="68"/>
        </w:numPr>
        <w:jc w:val="left"/>
        <w:rPr/>
      </w:pPr>
      <w:r>
        <w:rPr>
          <w:rFonts w:cs="Arial" w:ascii="Arial" w:hAnsi="Arial"/>
        </w:rPr>
        <w:t>powierzony opiece majątek warsztatów, celowe i oszczędne użycie maszyn, narzędzi, urządzeń i materiałów oraz za ich przechowywanie i zabezpieczenie przed pożarem, kradzieżą i zniszczeniem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ład, porządek i bieżącą czystość w pomieszczeniach i na stanowiskach pracy podległych mu pracowników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prawidłowe i zgodne z przepisami gospodarowanie mieniem, terminową realizację zarządzeń poleceń i instrukcji dotyczących działalności warsztatów oraz sprawozdawczość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realizację zadań zgodnie z uchwałami Rady Pedagogicznej, zarządzeniami dyrektora Ośrodka i organów sprawujących nadzór nad warsztatami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przestrzeganie norm liczebnych grup warsztatowych uczniów zgodnie z obowiązującymi przepisami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Kierownik z racji pełnionej funkcji upoważniony jest do wnioskowania do dyrektora Ośrodka w sprawie zatrudniania, nagradzania i karania pracowników pedagogicznych warsztatów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wcy</w:t>
      </w:r>
    </w:p>
    <w:p>
      <w:pPr>
        <w:pStyle w:val="Punktyznawiasemok"/>
        <w:numPr>
          <w:ilvl w:val="0"/>
          <w:numId w:val="69"/>
        </w:numPr>
        <w:jc w:val="left"/>
        <w:rPr/>
      </w:pPr>
      <w:r>
        <w:rPr>
          <w:rFonts w:cs="Arial" w:ascii="Arial" w:hAnsi="Arial"/>
        </w:rPr>
        <w:t>Wychowawca jest odpowiedzialny za realizację indywidualnego programu edukacyjno-terapeutycznego z wychowankiem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obowiązków wychowawcy należy:</w:t>
      </w:r>
    </w:p>
    <w:p>
      <w:pPr>
        <w:pStyle w:val="Literyznawiasem"/>
        <w:numPr>
          <w:ilvl w:val="0"/>
          <w:numId w:val="70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rganizowanie i prowadzenie obserwacji pracy rewalidacyjno - resocjalizacyjnej, wychowawczej i opiekuńczej w powierzonej grupie wychowawczej, prowadzenie odpowiedniej dokumentacji w tym zakresie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ystematyczne prowadzenie obserwacji wychowanków powierzonej grupy, konsultowanie własnych spostrzeżeń o wychowankach z psychologiem, lekarzem, pielęgniarką, pedagogiem, nauczycielami i innymi pracownikami Ośrodka  zajmującymi się wychowankami tej grupy, prowadzenie odpowiedniej   dokumentacji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ktualizowanie informacji o rodzinie i środowisku wychowanków grupy, oddziaływanie pedagogiczne na rodziny wychowanków, przygotowanie wychowanków do powrotu do rodziny lub usamodzielnienia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Ścisłe współdziałanie z pedagogiem i psychologiem, pracownikiem socjalnym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pracowywanie opinii o wychowankach powierzonej grupy, wnioskowanie w sprawach urlopowania, przedłużania pobytu, zwolnień z Ośrodka, przeniesienie wychowanków z powierzonej grupy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ystematyczne poznawanie uczniów w toku nauczania i wychowania oraz prowadzenie odpowiedniej dokumentacji związanej z działalnością obserwacyjną.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spółpraca ze wszystkimi pracownikami Ośrodka, a w szczególności z wychowawcami, psychologiem, pedagogiem, nauczycielami, lekarzami w zakresie działalności resocjalizacyjnej, rewalidacyjnej i reedukacyjnej, wyrównawczej, terapeutycznej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prawowanie opieki nocnej nad wychowankami wg grafiku i regulaminu dyżurów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szelkie sprawy nie będące pracą bezpośrednią z wychowankiem, a w szczególności sprawy administracyjne - biurowe, gospodarcze i organizacyjne wykonuje w czasie przed lub po zakończeniu bezpośrednich zajęć  z wychowankami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dnoszenie swoich kwalifikacji zawodowych oraz wzbogacanie warsztatu pracy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spółpraca w zakresie ciągłości oddziaływań wychowawczych z rodziną wychowank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ychowawca odpowiada za bezpieczeństwo powierzonych jego pieczy wychowanków tak w trakcie zajęć wychowawczych na terenie Ośrodka jak i imprez organizowanych poza terenem MOW do momentu przekazania ich innym pracownikom pedagogicznym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e.</w:t>
      </w:r>
    </w:p>
    <w:p>
      <w:pPr>
        <w:pStyle w:val="Punktyznawiasemok"/>
        <w:numPr>
          <w:ilvl w:val="0"/>
          <w:numId w:val="71"/>
        </w:numPr>
        <w:jc w:val="left"/>
        <w:rPr/>
      </w:pPr>
      <w:r>
        <w:rPr>
          <w:rFonts w:cs="Arial" w:ascii="Arial" w:hAnsi="Arial"/>
        </w:rPr>
        <w:t>Nauczyciele prowadzą pracę dydaktyczno-wychowawczą i opiekuńczą oraz są odpowiedzialni za jakość i wyniki tej pracy i bezpieczeństwo powierzonych uczniów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o najważniejszych zadań i obowiązków nauczycieli należą:</w:t>
      </w:r>
    </w:p>
    <w:p>
      <w:pPr>
        <w:pStyle w:val="Literyznawiasem"/>
        <w:numPr>
          <w:ilvl w:val="0"/>
          <w:numId w:val="7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alizacja programu nauczania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zbogacanie własnego warsztatu pracy w zakresie doskonalenia zawodowego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wspieranie rozwoju psychofizycznego uczniów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dzielania pomocy w przezwyciężaniu trudności i kłopotów uczniów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prawiedliwe, obiektywne i systematyczne ocenianie każdego  z uczniów, 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udzielanie informacji rodzicom na temat zachowania  i postępów w nauce uczniów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prowadzenie dokumentacji szkolnej (klasowej)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porządzanie aktualnego rozkładu materiału nauczania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prawowanie opieki nad uczniami danego oddziału ( klasy)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działanie na rzecz likwidowania zaległości programowych w oparciu o wskazania diagnozy pedagogicznej i psychologicznej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Nauczyciel pełniący dyżur zobowiązany jest:</w:t>
      </w:r>
    </w:p>
    <w:p>
      <w:pPr>
        <w:pStyle w:val="Literyznawiasem"/>
        <w:numPr>
          <w:ilvl w:val="0"/>
          <w:numId w:val="73"/>
        </w:numPr>
        <w:jc w:val="left"/>
        <w:rPr/>
      </w:pPr>
      <w:r>
        <w:rPr>
          <w:rFonts w:cs="Arial" w:ascii="Arial" w:hAnsi="Arial"/>
        </w:rPr>
        <w:t xml:space="preserve">do rozpoczynania dyżuru </w:t>
      </w:r>
      <w:r>
        <w:rPr>
          <w:rFonts w:cs="Arial" w:ascii="Arial" w:hAnsi="Arial"/>
          <w:u w:val="single"/>
        </w:rPr>
        <w:t>na 15 minut</w:t>
      </w:r>
      <w:r>
        <w:rPr>
          <w:rFonts w:cs="Arial" w:ascii="Arial" w:hAnsi="Arial"/>
        </w:rPr>
        <w:t xml:space="preserve"> przed rozpoczęciem zajęć dydaktycznych i</w:t>
      </w:r>
      <w:r>
        <w:rPr>
          <w:rFonts w:cs="Arial" w:ascii="Arial" w:hAnsi="Arial"/>
          <w:lang w:val="pl-PL"/>
        </w:rPr>
        <w:t> </w:t>
      </w:r>
      <w:r>
        <w:rPr>
          <w:rFonts w:cs="Arial" w:ascii="Arial" w:hAnsi="Arial"/>
        </w:rPr>
        <w:t>zakończenia go po ostatniej przerwie szkolnej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roszczyć się o zdrowie i bezpieczeństwo młodzieży powierzonej jego opiece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dbać o bezpieczeństwo podczas przerw oraz po zakończeniu zajęć, do chwili opuszczenia obiektu szkolnego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dbać o bezpieczeństwo młodzieży podczas przejść do stołówki na II śniadanie, a po jej powrocie za opiekę w miejscach ich przebywania tj. korytarzach, toaletach i przed budynkiem szkolnym. 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bać o czystość, ład i porządek, zdyscyplinowanie młodzieży w całym obiekcie szkolnym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elem pełnienia dyżurów jest zapewnienie młodzieży bezpieczeństwa, a w przypadku występujących zagrożeń eliminowanie ich i ostrzeganie młodzieży o możliwościach wystąpienia zagrożeń oraz zabezpieczenie ewentualnych miejsc zagrożeń i informowanie o nich przełożonym. 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Powyższy zakres czynności nauczyciela dyżurnego nie zwalnia pozostałych nauczycieli od odpowiedzialności za troskę o zdrowie i bezpieczeństwo uczniów swej klasy, w dniu w którym prowadzą zajęcia szkolne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Nauczyciel ponoszący winę za wypadek z powodu zaniedbań w czasie pełnienia dyżurów pociągnięty będzie do odpowiedzialności dyscyplinarnej, a w przypadkach szczególnych również do odpowiedzialności karnej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Nauczyciel odpowiada za bezpieczeństwo powierzonych jego pieczy wychowanków tak w trakcie zajęć wychowawczych na terenie Ośrodka jak i imprez organizowanych poza terenem MOW do momentu przekazania ich innym pracownikom pedagogicznym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Nauczyciel - wychowawca organizuje proces wychowania zespołu klasowego:</w:t>
      </w:r>
    </w:p>
    <w:p>
      <w:pPr>
        <w:pStyle w:val="Literyznawiasem"/>
        <w:numPr>
          <w:ilvl w:val="0"/>
          <w:numId w:val="74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spółpracuje z innymi nauczycielami uczącymi w klasie i wychowawcami internatu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spółpracuje z rodzicami w zależności od potrzeb i możliwości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współdziała z pedagogiem szkolnym, psychologiem, kuratorem sądowym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owadzi i przechowuje dokumentację szkolną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wszelkie sprawy nie będące pracą bezpośrednią z uczniem, a w szczególności sprawy administracyjne - biurowe, gospodarcze i organizacyjne wykonuje  w czasie przed lub po zakończeniu bezpośrednich zajęć z uczniami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uczyciele zawodu.</w:t>
      </w:r>
    </w:p>
    <w:p>
      <w:pPr>
        <w:pStyle w:val="Punktyznawiasemok"/>
        <w:numPr>
          <w:ilvl w:val="0"/>
          <w:numId w:val="7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o najważniejszych zadań i obowiązków nauczycieli zawodu należą: </w:t>
      </w:r>
    </w:p>
    <w:p>
      <w:pPr>
        <w:pStyle w:val="Literyznawiasem"/>
        <w:numPr>
          <w:ilvl w:val="0"/>
          <w:numId w:val="7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owadzenie praktycznej nauki zawodu zgodnie z ustaleniami zawartymi w arkuszu organizacyjnym warsztatów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Przygotowanie i organizowanie stanowisk pracy oraz dostarczenie uczniom we właściwym czasie materiałów, narzędzi, przyrządów i obowiązującej dokumentacji technicznej warsztatowej wyszczególnionej w instrukcji. 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acjonalne wykorzystanie maszyn, urządzeń i narzędzi oraz pozostałych stanowisk pracy.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ddziaływania wychowawcze na młodzież poprzez:</w:t>
      </w:r>
    </w:p>
    <w:p>
      <w:pPr>
        <w:pStyle w:val="Mylnik"/>
        <w:numPr>
          <w:ilvl w:val="0"/>
          <w:numId w:val="5"/>
        </w:numPr>
        <w:ind w:left="1775" w:hanging="357"/>
        <w:jc w:val="left"/>
        <w:rPr/>
      </w:pPr>
      <w:r>
        <w:rPr>
          <w:rFonts w:cs="Arial" w:ascii="Arial" w:hAnsi="Arial"/>
          <w:color w:val="000000"/>
        </w:rPr>
        <w:t>właściwe planowanie i organizowanie zajęć praktycznych i własnego stanowiska pracy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idłowy stosunek do zadań i obowiązków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widłową postawę i właściwy stosunek do przełożonych  i kolegów,</w:t>
      </w:r>
    </w:p>
    <w:p>
      <w:pPr>
        <w:pStyle w:val="Mylnik"/>
        <w:numPr>
          <w:ilvl w:val="0"/>
          <w:numId w:val="5"/>
        </w:numPr>
        <w:ind w:left="1775" w:hanging="357"/>
        <w:jc w:val="left"/>
        <w:rPr/>
      </w:pPr>
      <w:r>
        <w:rPr>
          <w:rFonts w:cs="Arial" w:ascii="Arial" w:hAnsi="Arial"/>
          <w:color w:val="000000"/>
        </w:rPr>
        <w:t>autorytet oparty na rzetelnej wiedzy zawodowej i umiejętnościach praktycznych,</w:t>
      </w:r>
    </w:p>
    <w:p>
      <w:pPr>
        <w:pStyle w:val="Mylnik"/>
        <w:numPr>
          <w:ilvl w:val="0"/>
          <w:numId w:val="5"/>
        </w:numPr>
        <w:ind w:left="1775" w:hanging="357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obisty przykład stanowiący skuteczny środek wychowawczy.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dnoszenie kultury osobistej i zawodowej uczniów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Kształtowanie u uczniów umiejętności i nawyków prawidłowego planowania i organizowania pracy oraz osobistej i zespołowej odpowiedzialności za pracę i jej wyniki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Systematyczne wykorzystywanie i odwoływanie się do wiadomości zawodowych i prawidłowe łączenie zajęć praktycznych z teoretycznymi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Skuteczne wdrażanie uczniów do oszczędnego gospodarowania surowcami, materiałami, narzędziami, energią elektryczną, wodą itp. oraz prawidłowej eksploatacji środków produkcji i ich konserwacji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Przestrzeganie przepisów bhp w procesie dydaktyczno-wychowawczym zajęć praktycznych i wdrażanie do tego wychowanków.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Systematyczne kontrolowanie przestrzegania przez uczniów regulaminów warsztatowych obowiązujących instrukcji i zarządzeń. 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 xml:space="preserve">Prowadzenie na bieżąco obowiązującej dokumentacji pedagogicznej i techniczno – produkcyjnej. 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Systematyczne ocenianie uczniów za wyniki pracy zgodnie z kryteriami ocen, a oceny uzasadnić i podawać do wiadomości uczniów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Dobieranie odpowiednich metod i zasad nauczania przyczyniających się do świadomej i aktywnej działalności uczniów w toku praktycznej nauki zawodu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Wdrażanie uczniów do pomysłów i wniosków racjonalizatorskich przyczyniających się do zwiększenia oszczędności, jakości i wydajności oraz wykorzystania każdej przydatnej inicjatywy w tym zakresie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Organizowanie i kierowanie procesem dydaktyczno-wychowawczym zajęć praktycznych zgodnie z wymogami metodyki praktycznej nauki zawodu.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ażda nowa umiejętność opanowywana przez uczniów winna być poprzedzona skutecznym pokazem z objaśnieniami nauczyciela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Systematyczne kontrolowanie i nadzorowanie zajęć praktycznych oraz skuteczne korygowanie nieprawidłowości ujawniających się w pracy uczniów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Sprawdzanie przed każdą lekcją zajęć praktycznych stanu bhp stanowisk szkoleniowych, maszyn, urządzeń i narzędzi oraz  niezwłoczne zgłaszanie nieprawidłowości i usterek Kierownikowi warsztatów, jeżeli nie można ich usunąć we własnym zakresie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Rzetelne przygotowanie każdej lekcji zajęć praktycznych zgodnie z wymogami w tym  zakresie.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awidłowe organizowanie stanowiska pracy uczniów oraz własne instruktaże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Prawidłowe eksploatowanie i konserwowanie przydzielonych środków produkcji, za które ponosi osobistą odpowiedzialność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Systematyczne kształtowanie u uczniów umiejętności i nawyków bezpiecznej pracy i skuteczne reagowanie na każdą nieprawidłowość w tym zakresie. Wdrażanie uczniów do dyscypliny i racjonalnego wykorzystania czasu pracy i nauki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Współpraca z wychowawcami klas, wychowawcami internatu, pedagogiem i psychologiem, których uczniowie szkolą się pod jego kierunkiem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Utrzymywanie kontaktu z rodzicami i opiekunami uczniów oraz współpraca ze środowiskiem wychowawczym uczniów w celu likwidacji nieprawidłowych objawów ich zachowania się.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ystematyczne doskonalenie  własnych kwalifikacji zawodowych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Poprawne formułowanie celów lekcji zajęć praktycznych i konsekwentne ich  realizowanie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Systematyczne, obiektywne i konstruktywne ocenianie wyników zajęć praktycznych uczniów.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warzanie sprzyjających warunków i atmosfery do pracy i nauki w czasie zajęć  praktycznych oraz przejawianie troski o zdrowie uczniów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yżurujący nauczyciel zawodu zobowiązany jest:</w:t>
      </w:r>
    </w:p>
    <w:p>
      <w:pPr>
        <w:pStyle w:val="Literyznawiasem"/>
        <w:numPr>
          <w:ilvl w:val="0"/>
          <w:numId w:val="7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awiać się na miejscu pracy 15 minut przed rozpoczęciem zajęć.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zebywać w miejscu dyżuru.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eagować na wszelkie formy niewłaściwego zachowania uczniów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zgłaszać zauważone nieprawidłowości, które mogą spowodować wypadek lub narazić warsztaty na straty materialne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jeżeli nauczyciel dyżurny musi opuścić miejsce dyżuru uzgadnia zastępstwo z przełożonym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erenem dyżuru w warsztatach szkolnych są:</w:t>
      </w:r>
    </w:p>
    <w:p>
      <w:pPr>
        <w:pStyle w:val="Literyznawiasem"/>
        <w:numPr>
          <w:ilvl w:val="0"/>
          <w:numId w:val="7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orytarze wraz z przyległymi sanitariatami i szatnią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ołówka w Ośrodku - podczas II śniadań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Nauczyciel zawodu odpowiada za bezpieczeństwo powierzonych jego pieczy wychowanków tak w trakcie zajęć wychowawczych na terenie Ośrodka jak i imprez organizowanych poza terenem MOW do momentu przekazania ich innym pracownikom pedagogicznym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szelkie sprawy nie będące pracą bezpośrednią z uczniem a w szczególności sprawy administracyjne - biurowe, gospodarcze i organizacyjne wykonuje w czasie przed, lub po zakończeniu bezpośrednich zajęć z wychowankami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sycholog</w:t>
      </w:r>
    </w:p>
    <w:p>
      <w:pPr>
        <w:pStyle w:val="Punktyznawiasemok"/>
        <w:numPr>
          <w:ilvl w:val="0"/>
          <w:numId w:val="79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obowiązków psychologa Ośrodka należy :</w:t>
      </w:r>
    </w:p>
    <w:p>
      <w:pPr>
        <w:pStyle w:val="Literyznawiasem"/>
        <w:numPr>
          <w:ilvl w:val="0"/>
          <w:numId w:val="80"/>
        </w:numPr>
        <w:jc w:val="left"/>
        <w:rPr/>
      </w:pPr>
      <w:r>
        <w:rPr>
          <w:rFonts w:cs="Arial" w:ascii="Arial" w:hAnsi="Arial"/>
        </w:rPr>
        <w:t>Prowadzenie obserwacji i badań psychologicznych służących  poznawaniu każdego wychowanka, wykrywaniu przyczyn i źródeł niedostosowania społecznego, zaburzeń rozwojowych, niepowodzeń i trudności szkolnych wychowanków. Określenie kierunków i programów oddziaływania reedukacyjno-resocjalizacyjnych, orientacji zawodowej, prognozowania pedagogicznego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Konsultowanie wyników badań i obserwacji z lekarzem, pracownikami pedagogicznymi, ustalanie wspólnej diagnozy, formułowania na piśmie wydawanych opinii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Współudział w planowaniu pracy zespołów wyrównawczych, korekcyjnych i psychoterapeutycznych.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Prowadzenie pomocy psychologicznej indywidualnej i grupowej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sycholog nie prowadzi grupy wychowawczej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Psycholog sprawuje indywidualną opiekę psychologiczną nad wychowankami nowoprzybyłymi mającymi trudności w przystosowaniu się do życia  w Ośrodku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Psycholog interweniuje w sytuacjach kryzysowych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szelkie sprawy nie będące pracą bezpośrednią z wychowankiem a w szczególności sprawy administracyjne - biurowe, gospodarcze  i organizacyjne wykonuje w czasie ustalonym przez Dyrektora np. przed lub po zakończeniu bezpośrednich zajęć z wychowankami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dagog</w:t>
      </w:r>
    </w:p>
    <w:p>
      <w:pPr>
        <w:pStyle w:val="Punktyznawiasemok"/>
        <w:numPr>
          <w:ilvl w:val="0"/>
          <w:numId w:val="81"/>
        </w:numPr>
        <w:jc w:val="left"/>
        <w:rPr/>
      </w:pPr>
      <w:r>
        <w:rPr>
          <w:rFonts w:cs="Arial" w:ascii="Arial" w:hAnsi="Arial"/>
        </w:rPr>
        <w:t>Do obowiązków pedagoga Ośrodka należy:</w:t>
      </w:r>
    </w:p>
    <w:p>
      <w:pPr>
        <w:pStyle w:val="Literyznawiasem"/>
        <w:numPr>
          <w:ilvl w:val="0"/>
          <w:numId w:val="82"/>
        </w:numPr>
        <w:jc w:val="left"/>
        <w:rPr/>
      </w:pPr>
      <w:r>
        <w:rPr>
          <w:rFonts w:cs="Arial" w:ascii="Arial" w:hAnsi="Arial"/>
        </w:rPr>
        <w:t>analizowanie i aktualizowanie wywiadów środowiskowych wychowanków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uaktualnianie danych o sytuacjach rodzinnych wychowanków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spółdziałanie z sądami, instytucjami, organizacjami, administracją oświatową, zakładami pracy, policją, MOPR.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dejmowanie działań zmierzających do uregulowania sytuacji prawnej wychowanka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wiązywanie i utrzymywanie kontaktów z rodzicami wychowanków, oddziaływanie bezpośrednio lub za pośrednictwem instytucji i organizacji do tego powołanych na środowisko domowe wychowanków, w celu przekształcenia go na pozytywne wychowawczo i przygotowanie do kontynuacji pracy wychowawczej po powrocie wychowanka do domu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pieka osobista nad wychowankiem w czasie  przejazdu i pobytu poza Ośrodkiem w związku z rozprawą sądową, przeniesieniem do innej placówki itp.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łatwianie spraw związanych z umieszczeniem wychowanków w innych placówkach wychowawczych i leczniczych, w internatach itp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edagog nie prowadzi grupy wychowawczej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Pedagog opracowuje, organizuje i nadzoruje realizację programów profilaktycznych placówki. 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szelkie sprawy nie będące pracą bezpośrednią z wychowankiem, a w szczególności sprawy administracyjne - biurowe, gospodarcze i organizacyjne wykonuje w czasie ustalonym przez dyrektora np. przed lub po zakończeniu bezpośrednich zajęć z wychowankami.</w:t>
      </w:r>
    </w:p>
    <w:p>
      <w:pPr>
        <w:pStyle w:val="Magister"/>
        <w:spacing w:before="120" w:after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dział VII</w:t>
      </w:r>
    </w:p>
    <w:p>
      <w:pPr>
        <w:pStyle w:val="Rozdzial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Sprawy administracyjne</w:t>
      </w:r>
    </w:p>
    <w:p>
      <w:pPr>
        <w:pStyle w:val="Heading1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§10</w:t>
      </w:r>
    </w:p>
    <w:p>
      <w:pPr>
        <w:pStyle w:val="Punktyzkropka"/>
        <w:numPr>
          <w:ilvl w:val="0"/>
          <w:numId w:val="83"/>
        </w:numPr>
        <w:jc w:val="left"/>
        <w:rPr/>
      </w:pPr>
      <w:r>
        <w:rPr>
          <w:rFonts w:cs="Arial" w:ascii="Arial" w:hAnsi="Arial"/>
          <w:color w:val="000000"/>
        </w:rPr>
        <w:t>W ośrodku zatrudnieni są pracownicy administracji, ekonomiczni i obsługi  wg norm i zasad wynikających z prawa oświatowego. Stan zatrudnienia pracowników administracyjno-ekonomicznych  i obsługi określa arkusz organizacyjny Młodzieżowego Ośrodka Wychowawczego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Opiekę medyczną organizuje pielęgniarka Ośrodka. Wszelkie świadczenia diagnostyczne, specjalistyczne i rehabilitacyjne wychowankom zapewnia właściwy terenowy zespół opieki zdrowotnej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Ośrodek jest jednostką budżetową, której koszty działalności są pokrywane z budżetu przydzielanego przez organ prowadzący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rektor Ośrodka jest dysponentem funduszy przyznawanych placówce i gospodaruje nimi zgodnie z potrzebami i preliminarzem budżetowym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Zasady gospodarki finansowej i materialnej oraz prowadzenie obowiązującej dokumentacji w tym zakresie regulują odrębne przepisy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środek prowadzi dokumentację:</w:t>
      </w:r>
    </w:p>
    <w:p>
      <w:pPr>
        <w:pStyle w:val="Punktyznawiasemok"/>
        <w:numPr>
          <w:ilvl w:val="0"/>
          <w:numId w:val="84"/>
        </w:numPr>
        <w:jc w:val="left"/>
        <w:rPr/>
      </w:pPr>
      <w:r>
        <w:rPr>
          <w:rFonts w:cs="Arial" w:ascii="Arial" w:hAnsi="Arial"/>
        </w:rPr>
        <w:t>pobytu wychowanków w ośrodku (księga uczniów, wychowanków, dokumentacja księgowa itp.) teczki wychowanków, książka meldunków itp.)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dokumentację osobistą wychowanków (karty odzieżowe, arkusze obejmujące indywidualne programy edukacyjno-terapeutyczne), 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ypłacania kieszonkowego, wydawania z magazynu itp.), ww. dokumentacja prowadzona jest na zasadzie odrębnych przepisów i ustaleń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archiwum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otokoły z posiedzeń rad pedagogicznych, komisji itp.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Kronikę Ośrodk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inną wg odrębnych przepisów.</w:t>
      </w:r>
    </w:p>
    <w:p>
      <w:pPr>
        <w:pStyle w:val="Magister"/>
        <w:numPr>
          <w:ilvl w:val="0"/>
          <w:numId w:val="0"/>
        </w:numPr>
        <w:spacing w:before="120" w:after="0"/>
        <w:ind w:left="0" w:hanging="0"/>
        <w:jc w:val="left"/>
        <w:rPr>
          <w:rFonts w:ascii="Arial" w:hAnsi="Arial" w:cs="Arial"/>
          <w:b/>
          <w:b/>
          <w:szCs w:val="24"/>
          <w:u w:val="single"/>
          <w:lang w:val="pl-PL"/>
        </w:rPr>
      </w:pPr>
      <w:r>
        <w:rPr>
          <w:rFonts w:cs="Arial" w:ascii="Arial" w:hAnsi="Arial"/>
          <w:b/>
          <w:szCs w:val="24"/>
          <w:u w:val="single"/>
          <w:lang w:val="pl-PL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dział VIII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stanowienia końcowe</w:t>
      </w:r>
    </w:p>
    <w:p>
      <w:pPr>
        <w:pStyle w:val="Heading1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§11</w:t>
      </w:r>
    </w:p>
    <w:p>
      <w:pPr>
        <w:pStyle w:val="Punktyzkropka"/>
        <w:numPr>
          <w:ilvl w:val="0"/>
          <w:numId w:val="85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rawy nieuregulowane w Statucie są rozstrzygane w oparciu o obowiązujące i dotyczące tych spraw odrębne przepisy. 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mian w Statucie dokonuje Rada Pedagogiczna z własnej inicjatywy lub na wniosek organów szkoły. 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yrektor powiadamia organy szkoły o każdej zmianie w Statucie. 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ekst Statutu w formie ujednoliconej jest publikowany na stronie internetowej szkoły. 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atut wchodzi w życie z dniem </w:t>
      </w:r>
      <w:r>
        <w:rPr>
          <w:rFonts w:cs="Arial" w:ascii="Arial" w:hAnsi="Arial"/>
          <w:color w:val="000000"/>
          <w:highlight w:val="yellow"/>
        </w:rPr>
        <w:t>01.04.2021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  <w:highlight w:val="yellow"/>
          <w:lang w:val="cs-CZ"/>
        </w:rPr>
      </w:pPr>
      <w:r>
        <w:rPr>
          <w:rFonts w:cs="Arial" w:ascii="Arial" w:hAnsi="Arial"/>
          <w:color w:val="000000"/>
        </w:rPr>
        <w:t xml:space="preserve">Statut uchwalony przez Radę Pedagogiczną w </w:t>
      </w:r>
      <w:r>
        <w:rPr>
          <w:rFonts w:cs="Arial" w:ascii="Arial" w:hAnsi="Arial"/>
          <w:color w:val="000000"/>
          <w:highlight w:val="yellow"/>
        </w:rPr>
        <w:t>dniu: 07.04.2021r.</w:t>
      </w:r>
      <w:r>
        <w:br w:type="page"/>
      </w:r>
    </w:p>
    <w:p>
      <w:pPr>
        <w:pStyle w:val="Magister"/>
        <w:numPr>
          <w:ilvl w:val="0"/>
          <w:numId w:val="0"/>
        </w:numPr>
        <w:spacing w:before="120" w:after="0"/>
        <w:ind w:left="708" w:hanging="708"/>
        <w:jc w:val="left"/>
        <w:rPr>
          <w:rFonts w:ascii="Arial" w:hAnsi="Arial" w:cs="Arial"/>
          <w:b/>
          <w:b/>
          <w:color w:val="000000"/>
          <w:szCs w:val="24"/>
          <w:highlight w:val="yellow"/>
          <w:u w:val="single"/>
          <w:lang w:val="pl-PL"/>
        </w:rPr>
      </w:pPr>
      <w:r>
        <w:rPr>
          <w:rFonts w:cs="Arial" w:ascii="Arial" w:hAnsi="Arial"/>
          <w:b/>
          <w:color w:val="000000"/>
          <w:szCs w:val="24"/>
          <w:highlight w:val="yellow"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Załączniki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 Statutu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Młodzieżowego Ośrodka Wychowawczego we Włocławku</w:t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AŁĄCZNIK NR. 1</w:t>
      </w:r>
    </w:p>
    <w:p>
      <w:pPr>
        <w:pStyle w:val="Magister"/>
        <w:numPr>
          <w:ilvl w:val="0"/>
          <w:numId w:val="0"/>
        </w:numPr>
        <w:spacing w:before="120" w:after="0"/>
        <w:ind w:left="708" w:hanging="708"/>
        <w:jc w:val="left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ULAMIN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ŁODZIEŻOWEGO OŚRODKA WYCHOWAWCZEGO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 WŁOCŁAWKU</w:t>
      </w:r>
    </w:p>
    <w:p>
      <w:pPr>
        <w:pStyle w:val="Heading1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§1</w:t>
      </w:r>
    </w:p>
    <w:p>
      <w:pPr>
        <w:pStyle w:val="Punktyzkropka"/>
        <w:numPr>
          <w:ilvl w:val="0"/>
          <w:numId w:val="86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owiązków wychowanków należy w szczególności:</w:t>
      </w:r>
    </w:p>
    <w:p>
      <w:pPr>
        <w:pStyle w:val="Punktyznawiasemok"/>
        <w:numPr>
          <w:ilvl w:val="0"/>
          <w:numId w:val="87"/>
        </w:numPr>
        <w:jc w:val="left"/>
        <w:rPr/>
      </w:pPr>
      <w:r>
        <w:rPr>
          <w:rFonts w:cs="Arial" w:ascii="Arial" w:hAnsi="Arial"/>
        </w:rPr>
        <w:t>Znać niniejszy regulamin i ściśle go przestrzegać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bać o dobre imię Ośrodka - swoją pracą, nauką i zachowaniem przynosić mu zaszczyt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tosować się do obowiązującego porządku dnia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ystematycznie uczęszczać do szkoły i warsztatów, pomagać innym w nauce i pracy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Świadomie i rzetelnie wykonywać polecenia i zarządzenia dyrektora Ośrodka, nauczycieli, wychowawców oraz innych przełożonych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Brać czynny udział w życiu społecznym Ośrodka. Włączać się czynnie do prac społecznie użytecznych dla Ośrodka i środowiska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Szanować mienie społeczne jako wspólną własność wszystkich ludzi, troszczyć się o sprzęt, urządzenia Ośrodka i mienie osobiste.   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Być oszczędnym  i w należyty sposób szanować odzież i obuwie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rzestrzegać zasad czystości i higieny osobistej. 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bać o czystość i estetykę sypialni, klas i wszystkich pomieszczeń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Troszczyć się o zdrowie własne, ubierając się stosownie do pory roku,  przestrzegać zaleceń lekarza i pielęgniarki, przestrzegać przepisów bhp w szkoleniu zawodowym, nauce, pracy i podczas przepustek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Odnosić się z szacunkiem do wszystkich ludzi, spieszyć z pomocą młodszym kolegom oraz osobom potrzebującym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 miejscach publicznych zachować się skromnie i kulturalnie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ychowanek przebywa 24 godziny na dobę na terenie Ośrodka pod opieką nauczycieli i wychowawców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yjście poza teren Ośrodka może mieć miejsce tylko za zgodą nauczyciela-wychowawcy i po uzyskaniu przepustki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eniądze i rzeczy wartościowe wychowanek składa u wychowawcy do depozytu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Nie wolno jest przebywać wychowankom w działach gospodarczych Ośrodka tj. kuchni, pralni, szwalni, węźle cieplnym bez opieki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Zabrania się poniżania godności osobistej kolegów, używania przemocy wobec nich oraz wymuszania i przywłaszczania rzeczy, pieniędzy itp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 xml:space="preserve">Zobowiązuje się wszystkich wychowanków do natychmiastowego powiadomienia dyrektora w razie niemożności powrotu z przepustki spowodowanej chorobą lub innymi przypadkami losowymi. </w:t>
      </w:r>
    </w:p>
    <w:p>
      <w:pPr>
        <w:pStyle w:val="Punktyzkropka"/>
        <w:numPr>
          <w:ilvl w:val="0"/>
          <w:numId w:val="0"/>
        </w:numPr>
        <w:ind w:left="72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§2</w:t>
      </w:r>
    </w:p>
    <w:p>
      <w:pPr>
        <w:pStyle w:val="Punktyzkropka"/>
        <w:numPr>
          <w:ilvl w:val="0"/>
          <w:numId w:val="88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kom zabrania się</w:t>
      </w:r>
    </w:p>
    <w:p>
      <w:pPr>
        <w:pStyle w:val="Punktyznawiasemok"/>
        <w:numPr>
          <w:ilvl w:val="0"/>
          <w:numId w:val="89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amowolnie opuszczać teren Ośrodka, odłączać się od grupy, klasy w czasie zajęć internatowych, szkolnych, warsztatowych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amowolnego wyjeżdżania  do domu lub rodziny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prowadzania na teren Ośrodka osób obcych bez zezwolenia przełożonych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noszenia na teren Ośrodka środków psychoaktywnych, materiałów pirotechnicznych, niebezpiecznych przedmiotów takich jak noże pałki i innych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Palenia papierosów, narkotyzowania się i używania napojów alkoholowych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konywania jakichkolwiek napraw, które mogą spowodować niebezpieczeństwo grożące zdrowiu lub życiu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Rozmyślnego niszczenia sprzętu i urządzeń. Koszty napraw ponosić będą wychowankowie lub prawni opiekunowie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tosowania przemocy fizycznej lub psychicznej, wyzysku, nadużyć seksualnych i wszelkiego okrucieństwa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Naruszania regulaminów pracowni specjalistycznych /pracownie komputerowe, sali muzycznej sal do zajęć fizycznych, turystycznych itp./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nek ma prawo</w:t>
      </w:r>
    </w:p>
    <w:p>
      <w:pPr>
        <w:pStyle w:val="Punktyznawiasemok"/>
        <w:numPr>
          <w:ilvl w:val="0"/>
          <w:numId w:val="90"/>
        </w:numPr>
        <w:jc w:val="left"/>
        <w:rPr/>
      </w:pPr>
      <w:r>
        <w:rPr>
          <w:rFonts w:cs="Arial" w:ascii="Arial" w:hAnsi="Arial"/>
        </w:rPr>
        <w:t>Do opieki lekarskiej i innych świadczeń społecznych przewidzianych dla wychowanków tego typu placówek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wyjazdu na czas ferii szkolnych i wakacji do domu o ile Sąd sprawujący opiekę wyrazi na to zgodę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wyjazdu do domu na czas 1-5 dni z ważnych względów za zgodą dyrektora Ośrodka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Rozwijać swoje uzdolnienia i zainteresowania w kołach zainteresowań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Brać udział w życiu społecznym Ośrodka-uczestniczyć w życiu grupy, brać udział w pracach samorządu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Należeć do organizacji działających na terenie Ośrodka o ile postępowaniem swoim zasługuje na miano członka tej organizacji, oraz brać udział w imprezach organizowanych przez te organizacje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Zwrócić się do swoich przełożonych i dyrektora z konkretnymi wnioskami zmierzającymi do poprawy życia i pracy w Ośrodku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o nagrody rzeczowej za wyróżniające wyniki w nauce i zachowaniu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o ubiegania się o przepustkę na wyjście do miasta w niedzielę a także w dni powszednie o ile wyjście takowe jest uzasadnione potrzebami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o praktyk religijnych na zasadach dobrowolności z poszanowaniem wolności sumienia i wyznania oraz w atmosferze wolnej od nietolerancji i dyskryminacji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o wypowiedzi i wyrażania własnego zdania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wolności i godności osobistej, szacunku, nietykalności osobistej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o kontaktu z rodzicami, opiekunami, znajomymi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korzystania z dóbr kultury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o znajomości swoich praw w aspekcie Konwencji o Prawach Dziecka, regulaminu Ośrodka oraz innych przepisów regulujących jego pobyt w Ośrodku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Brać udział w zajęciach sportowych turystycznych rekreacyjnych w tym w zajęciach organizowanych na świeżym powietrzu w wymiarze co najmniej dwóch godzin dziennie o ile pozwalają na to warunki atmosferyczne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ychowanek ma prawo odwołania się do Dyrektora Ośrodka odnośnie nałożonej kary.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§3</w:t>
      </w:r>
    </w:p>
    <w:p>
      <w:pPr>
        <w:pStyle w:val="Punktyzkropka"/>
        <w:numPr>
          <w:ilvl w:val="0"/>
          <w:numId w:val="91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grody:</w:t>
      </w:r>
    </w:p>
    <w:p>
      <w:pPr>
        <w:pStyle w:val="Punktyznawiasemok"/>
        <w:numPr>
          <w:ilvl w:val="0"/>
          <w:numId w:val="92"/>
        </w:numPr>
        <w:jc w:val="left"/>
        <w:rPr/>
      </w:pPr>
      <w:r>
        <w:rPr>
          <w:rFonts w:cs="Arial" w:ascii="Arial" w:hAnsi="Arial"/>
        </w:rPr>
        <w:t>Pochwała od wychowawcy – nauczyciela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chwała od wychowawcy – nauczyciela wobec grupy-klasy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chwała wobec wszystkich wychowanków na apelu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ręczenie dyplomu uznania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ezwolenie na wyjście do miasta w niedzielę, święta i w czasie wolnym od zajęć szkolnych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Udzielenie wychowankowi urlopu na okres 1-5 dni w ciągu roku szkolnego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List pochwalny do rodziców-opiekunów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groda rzeczowa na zakończenie roku szkolnego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Umożliwienie w uzasadnionych przypadkach śródrocznej promocji do klasy programowo wyższej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y:</w:t>
      </w:r>
    </w:p>
    <w:p>
      <w:pPr>
        <w:pStyle w:val="Punktyznawiasemok"/>
        <w:numPr>
          <w:ilvl w:val="0"/>
          <w:numId w:val="93"/>
        </w:numPr>
        <w:jc w:val="left"/>
        <w:rPr/>
      </w:pPr>
      <w:r>
        <w:rPr>
          <w:rFonts w:cs="Arial" w:ascii="Arial" w:hAnsi="Arial"/>
        </w:rPr>
        <w:t>Upomnienie od wychowawcy – nauczyciela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Nagana od wychowawcy - nauczyciela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obowiązanie wychowanka do naprawienia szkody materialnej lub krzywdy moralnej wyrządzonej innej osobie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ystosowanie pisma do rodziców – opiekunów  o nagannym zachowaniu wychowanka oraz powiadomienie sądu rodzinnego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zbawienie wychowanka pełnionej funkcji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Zakaz wyjścia na przepustkę w określonym czasie.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§4</w:t>
      </w:r>
    </w:p>
    <w:p>
      <w:pPr>
        <w:pStyle w:val="Punktyzkropka"/>
        <w:numPr>
          <w:ilvl w:val="0"/>
          <w:numId w:val="9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 składania skarg i wniosków</w:t>
      </w:r>
    </w:p>
    <w:p>
      <w:pPr>
        <w:pStyle w:val="Punktyznawiasemok"/>
        <w:numPr>
          <w:ilvl w:val="0"/>
          <w:numId w:val="95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kargę i wniosek ma prawo wnieść wychowanek, rodzic, opiekun prawny, wychowawca, ustawowy przedstawiciel (rzecznik praw, pedagog), instytucje pozaszkolne i osoby fizyczne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kargi i wnioski adresowane są do dyrektora MOW i powinny zawierać imię, nazwisko (nazwę), adres zgłaszającego oraz zwięzły opis zaistniałej sytuacji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kargi i wnioski winny być składane przez zainteresowane strony w formie pisemnej w sekretariacie Ośrodka lub w formie ustnej wychowawcy, bądź innemu pracownikowi pedagogicznemu szkoły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 przypadku ustnego zgłoszenia sporządza się protokół, który podpisuje wnoszący i przyjmujący skargę. W protokole umieszcza się datę przyjęcia skargi, imię, nazwisko i adres zgłaszającego oraz zwięzły opis sprawy. Przyjmujący skargę potwierdza jej zgłoszenie, jeżeli zażąda tego wnoszący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kargi i wnioski anonimowe nie będą rozpatrywane;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Ze zmianami w trybie postępowania zapoznaje się pisemnie osoby zainteresowane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 rozpatrywania skarg i wniosków</w:t>
      </w:r>
    </w:p>
    <w:p>
      <w:pPr>
        <w:pStyle w:val="Punktyznawiasemok"/>
        <w:numPr>
          <w:ilvl w:val="0"/>
          <w:numId w:val="96"/>
        </w:numPr>
        <w:jc w:val="left"/>
        <w:rPr/>
      </w:pPr>
      <w:r>
        <w:rPr>
          <w:rFonts w:cs="Arial" w:ascii="Arial" w:hAnsi="Arial"/>
        </w:rPr>
        <w:t>Rozpatrywanie skarg następuje do 14 dni od jej zgłoszenia. W uzasadnionych przypadkach termin ten może być przedłużony o 30 dni po uprzednim poinformowaniu osób zainteresowanych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yrektor może powierzyć rozpatrywanie skarg i wniosków zastępcy dyrektora, pedagogowi, wychowawcy lub innemu wyznaczonemu pracownikowi Ośrodka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 przypadku niemożności ustalenia przedmiotu sprawy zobowiązuje się wnoszącego skargę do złożenia dodatkowych wyjaśnień w nieprzekraczalnym terminie 7 dni, z jednoczesnym pouczeniem, że nie usunięcie tych braków pozostawia skargę bez rozstrzygnięcia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Jeżeli skarga dotyczy kilku spraw podlegających rozpatrzeniu przez różne osoby, instytucje – dyrektor rozpatruje sprawę należącą do jego kompetencji. Pozostałe przekazuje w ciągu 7 dni właściwym organom lub instytucjom dołączając odpis skargi z powiadomieniem osoby wnoszącej skargę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Podczas rozpatrywania skarg i wniosków gromadzone są niezbędne materiały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yrektor Ośrodka powinien być na bieżąco informowany o toku postępowania w danej sprawie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yrektor informuje w formie pisemnej zainteresowane strony o sposobie rozstrzygania skargi, podjętych środkach i działaniach oraz trybie odwoływania się od wydanej decyzji w terminie do 14 dni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karżącemu przysługuje odwołanie od decyzji dyrektora do organu wyższej instancji za pośrednictwem dyrektora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ryb odwoławczy</w:t>
      </w:r>
    </w:p>
    <w:p>
      <w:pPr>
        <w:pStyle w:val="Punktyznawiasemok"/>
        <w:numPr>
          <w:ilvl w:val="0"/>
          <w:numId w:val="97"/>
        </w:numPr>
        <w:jc w:val="left"/>
        <w:rPr/>
      </w:pPr>
      <w:r>
        <w:rPr>
          <w:rFonts w:cs="Arial" w:ascii="Arial" w:hAnsi="Arial"/>
        </w:rPr>
        <w:t>Wszystkie organy Ośrodka dbają o to, aby stosowane kary były jasno określone (stopniowane), współmierne do przewinienia, stosowane w trybie określonym w statucie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 przypadku zastosowania kary nieujętej w Statucie Ośrodka, dyrektor uchyla nałożoną karę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ychowanek lub jego rodzic (opiekun prawny) ma prawo odwołać się od nałożonej kary w formie pisemnej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ychowanek odwołuje się od nałożonej kary do dyrektora poprzez: wychowawcę, pedagoga, nauczyciela w terminie 7 dni od nałożenia kary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yrektor rozpatruje odwołanie od kary poprzez: analizę dokumentów rozmowę z zainteresowaną osobą lub powierza jej wyjaśnienie zespołowi wychowawczemu, radzie pedagogicznej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yrektor może karę utrzymać lub zmienić, jeżeli uzna, że jest ona niewspółmierna do przewinienia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yrektor wydaje decyzję na piśmie w terminie do 14 dni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Od decyzji dyrektora uczeń, rodzice, prawny opiekun mogą odwołać się do Kujawskiego-Pomorskiego Kuratora Oświaty za pośrednictwem dyrektora Ośrodka.</w:t>
      </w:r>
    </w:p>
    <w:p>
      <w:pPr>
        <w:pStyle w:val="Heading1"/>
        <w:ind w:left="0" w:hanging="0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Heading1"/>
        <w:ind w:left="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§5</w:t>
      </w:r>
    </w:p>
    <w:p>
      <w:pPr>
        <w:pStyle w:val="Punktyzkropka"/>
        <w:numPr>
          <w:ilvl w:val="0"/>
          <w:numId w:val="98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stanowienia końcowe</w:t>
      </w:r>
    </w:p>
    <w:p>
      <w:pPr>
        <w:pStyle w:val="Punktyznawiasemok"/>
        <w:numPr>
          <w:ilvl w:val="0"/>
          <w:numId w:val="99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Ogłoszenie decyzji o wyróżnieniu i przyznaniu nagrody odbywa się na zebraniu grupy, klasy lub apelu ogólnym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Fakt nagrodzenia i karania wychowanka należy odnotować w arkuszu spostrzeżeń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yrektor Ośrodka może wstrzymać wykonanie kary jeśli wychowanek uzyska poręczenie wychowawcy, nauczyciela lub Samorządu Wychowanków.</w:t>
      </w:r>
      <w:r>
        <w:br w:type="page"/>
      </w:r>
    </w:p>
    <w:p>
      <w:pPr>
        <w:pStyle w:val="Punktyznawiasemok"/>
        <w:numPr>
          <w:ilvl w:val="0"/>
          <w:numId w:val="0"/>
        </w:numPr>
        <w:ind w:left="1069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AŁĄCZNIK NR. 2</w:t>
      </w:r>
    </w:p>
    <w:p>
      <w:pPr>
        <w:pStyle w:val="Magister"/>
        <w:spacing w:before="120" w:after="0"/>
        <w:jc w:val="left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ULAMIN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ZYJĘCIA WYCHOWANKA</w:t>
      </w:r>
    </w:p>
    <w:p>
      <w:pPr>
        <w:pStyle w:val="Rozdzial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 MŁODZIEŻOWYM OŚRODKU WYCHOWAWCZYM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 WŁOCŁAWKU</w:t>
      </w:r>
    </w:p>
    <w:p>
      <w:pPr>
        <w:pStyle w:val="Punktyzkropka"/>
        <w:numPr>
          <w:ilvl w:val="0"/>
          <w:numId w:val="100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ęcie wychowanka do Ośrodka odbywa się według następującego porządku:</w:t>
      </w:r>
    </w:p>
    <w:p>
      <w:pPr>
        <w:pStyle w:val="Punktyznawiasemok"/>
        <w:numPr>
          <w:ilvl w:val="0"/>
          <w:numId w:val="101"/>
        </w:numPr>
        <w:jc w:val="left"/>
        <w:rPr/>
      </w:pPr>
      <w:r>
        <w:rPr>
          <w:rFonts w:cs="Arial" w:ascii="Arial" w:hAnsi="Arial"/>
        </w:rPr>
        <w:t>Rozmowa dyrektora w obecności wychowawcy lub innego pracownika pedagogicznego z wychowankiem oraz osobami dowożącymi wychowanka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Rozmowa wychowanka z psychologiem i pedagogiem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zegląd higieny ciała przez pielęgniarkę - wywiad medyczny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Wprowadzenie przez wychowawcę do grupy - zapoznanie z pomieszczeniami spis odzieży posiadanej w dniu przyjazdu 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yposażenie wychowanka w niezbędny sprzęt i pomoce szkolne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Zapoznanie wychowanka z Regulaminem Ośrodka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twierdzenie przez wychowanka własnoręcznym podpisem faktu zapoznania się z Regulaminem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poznanie wychowanka z przebiegiem okresu adaptacyjnego.</w:t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 xml:space="preserve">ZAŁĄCZNIK NR. 3 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KŁAD DNIA</w:t>
      </w:r>
    </w:p>
    <w:p>
      <w:pPr>
        <w:pStyle w:val="Rozdzial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W MŁODZIEŻOWYM OŚRODKU WYCHOWAWCZYM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 WŁOCŁAWKU</w:t>
      </w:r>
    </w:p>
    <w:p>
      <w:pPr>
        <w:pStyle w:val="Magister"/>
        <w:spacing w:before="120" w:after="0"/>
        <w:jc w:val="left"/>
        <w:rPr/>
      </w:pPr>
      <w:r>
        <w:rPr/>
        <w:t>ROZKŁAD DNIA POWSZEDNIEGO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7"/>
      </w:tblGrid>
      <w:tr>
        <w:trPr/>
        <w:tc>
          <w:tcPr>
            <w:tcW w:w="2235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06:00 – 08:00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pobudka, gimnastyka, toaleta poranna, śniadanie, zajęcia porządkowe, przygotowanie do zajęć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08:00 – 14:00</w:t>
            </w:r>
          </w:p>
        </w:tc>
        <w:tc>
          <w:tcPr>
            <w:tcW w:w="7417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zajęcia szkolne /zgodnie z planem zajęć szkolnych/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14:00 – 15:30</w:t>
            </w:r>
          </w:p>
        </w:tc>
        <w:tc>
          <w:tcPr>
            <w:tcW w:w="7417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zajęcia specjalistyczne, przygotowanie do zajęć popołudniowych, obiad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15:30 – 19:00</w:t>
            </w:r>
          </w:p>
        </w:tc>
        <w:tc>
          <w:tcPr>
            <w:tcW w:w="7417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zorganizowane zajęcia w grupach, zajęcia specjalistyczne, zajęcia profilaktyczne /wg. planu zajęć/ odrabianie lekcji nadrabianie zaległości dydaktycznych przy wsparciu wychowawców i innych wychowanków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17:30 – 19:00</w:t>
            </w:r>
          </w:p>
        </w:tc>
        <w:tc>
          <w:tcPr>
            <w:tcW w:w="7417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kolacja /dokładny czas w zależności od organizacji zajęć w grupie/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19:00 – 20:00</w:t>
            </w:r>
          </w:p>
        </w:tc>
        <w:tc>
          <w:tcPr>
            <w:tcW w:w="7417" w:type="dxa"/>
            <w:tcBorders/>
          </w:tcPr>
          <w:p>
            <w:pPr>
              <w:pStyle w:val="Magister"/>
              <w:tabs>
                <w:tab w:val="clear" w:pos="709"/>
                <w:tab w:val="left" w:pos="33" w:leader="none"/>
              </w:tabs>
              <w:spacing w:before="120" w:after="0"/>
              <w:ind w:left="33" w:hanging="33"/>
              <w:jc w:val="left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prace porządkowe w grupach, toaleta wieczorna, programy informacyjne w TV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20:00-22:00</w:t>
            </w:r>
          </w:p>
        </w:tc>
        <w:tc>
          <w:tcPr>
            <w:tcW w:w="7417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czas wolny do dyspozycji wychowanków - w zależności od ustaleń korespondencja, telewizja, czytanie prasy, książek rozmowy indywidualne, przygotowanie do ciszy nocnej,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22;00 – 06:00</w:t>
            </w:r>
          </w:p>
        </w:tc>
        <w:tc>
          <w:tcPr>
            <w:tcW w:w="7417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cisza nocna</w:t>
            </w:r>
          </w:p>
        </w:tc>
      </w:tr>
    </w:tbl>
    <w:p>
      <w:pPr>
        <w:pStyle w:val="Magister"/>
        <w:spacing w:before="120" w:after="0"/>
        <w:jc w:val="left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</w:r>
    </w:p>
    <w:p>
      <w:pPr>
        <w:pStyle w:val="Magister"/>
        <w:spacing w:before="120" w:after="0"/>
        <w:jc w:val="left"/>
        <w:rPr/>
      </w:pPr>
      <w:r>
        <w:rPr/>
        <w:t>ROZKŁAD DNIA ŚWIĄTECZNEGO</w:t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17"/>
      </w:tblGrid>
      <w:tr>
        <w:trPr/>
        <w:tc>
          <w:tcPr>
            <w:tcW w:w="2235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06:00 – 08:00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pobudka, toaleta poranna, zajęcia porządkowe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08:00 – 09:00</w:t>
            </w:r>
          </w:p>
        </w:tc>
        <w:tc>
          <w:tcPr>
            <w:tcW w:w="7417" w:type="dxa"/>
            <w:tcBorders/>
            <w:vAlign w:val="center"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śniadanie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agister"/>
              <w:spacing w:before="120" w:after="0"/>
              <w:jc w:val="left"/>
              <w:rPr/>
            </w:pPr>
            <w:r>
              <w:rPr>
                <w:rFonts w:cs="Arial" w:ascii="Arial" w:hAnsi="Arial"/>
                <w:szCs w:val="24"/>
                <w:lang w:val="pl-PL"/>
              </w:rPr>
              <w:t>09:00 – 13:00</w:t>
            </w:r>
          </w:p>
        </w:tc>
        <w:tc>
          <w:tcPr>
            <w:tcW w:w="7417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okresowe omówienie sytuacji dydaktyczno - wychowawczej w grupie, zajęcia zorganizowane /wg. ustaleń społeczności grupowej/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13:00 – 14:00</w:t>
            </w:r>
          </w:p>
        </w:tc>
        <w:tc>
          <w:tcPr>
            <w:tcW w:w="7417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obiad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14:00 – 18:30</w:t>
            </w:r>
          </w:p>
        </w:tc>
        <w:tc>
          <w:tcPr>
            <w:tcW w:w="7417" w:type="dxa"/>
            <w:tcBorders/>
          </w:tcPr>
          <w:p>
            <w:pPr>
              <w:pStyle w:val="Magister"/>
              <w:spacing w:before="120" w:after="0"/>
              <w:jc w:val="left"/>
              <w:rPr/>
            </w:pPr>
            <w:r>
              <w:rPr>
                <w:rFonts w:cs="Arial" w:ascii="Arial" w:hAnsi="Arial"/>
                <w:szCs w:val="24"/>
                <w:lang w:val="pl-PL"/>
              </w:rPr>
              <w:t>czas wolny zorganizowany - zajęcia  sportowe, świetlicowe, wyjścia zbiorowe do kina, na imprezy kulturalne, sportowe, spacery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17:30 – 18:30</w:t>
            </w:r>
          </w:p>
        </w:tc>
        <w:tc>
          <w:tcPr>
            <w:tcW w:w="7417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kolacja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18:30 – 20:00</w:t>
            </w:r>
          </w:p>
        </w:tc>
        <w:tc>
          <w:tcPr>
            <w:tcW w:w="7417" w:type="dxa"/>
            <w:tcBorders/>
          </w:tcPr>
          <w:p>
            <w:pPr>
              <w:pStyle w:val="Magister"/>
              <w:tabs>
                <w:tab w:val="clear" w:pos="709"/>
                <w:tab w:val="left" w:pos="33" w:leader="none"/>
              </w:tabs>
              <w:spacing w:before="120" w:after="0"/>
              <w:ind w:left="33" w:hanging="33"/>
              <w:jc w:val="left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prace porządkowe, toaleta wieczorna, program informacyjny TV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20:00-22:00</w:t>
            </w:r>
          </w:p>
        </w:tc>
        <w:tc>
          <w:tcPr>
            <w:tcW w:w="7417" w:type="dxa"/>
            <w:tcBorders/>
          </w:tcPr>
          <w:p>
            <w:pPr>
              <w:pStyle w:val="Magister"/>
              <w:spacing w:before="120" w:after="0"/>
              <w:jc w:val="left"/>
              <w:rPr/>
            </w:pPr>
            <w:r>
              <w:rPr>
                <w:rFonts w:cs="Arial" w:ascii="Arial" w:hAnsi="Arial"/>
                <w:szCs w:val="24"/>
                <w:lang w:val="pl-PL"/>
              </w:rPr>
              <w:t>czas wolny do dyspozycji wychowanków - w zależności od ustaleń grupowych korespondencja, telewizja, czytanie prasy, książek, rozmowy indywidualne, przygotowanie do ciszy nocnej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22;00 – 06:00</w:t>
            </w:r>
          </w:p>
        </w:tc>
        <w:tc>
          <w:tcPr>
            <w:tcW w:w="7417" w:type="dxa"/>
            <w:tcBorders/>
          </w:tcPr>
          <w:p>
            <w:pPr>
              <w:pStyle w:val="Magister"/>
              <w:spacing w:before="120" w:after="0"/>
              <w:jc w:val="left"/>
              <w:rPr>
                <w:rFonts w:ascii="Arial" w:hAnsi="Arial" w:cs="Arial"/>
                <w:b/>
                <w:b/>
                <w:szCs w:val="24"/>
                <w:lang w:val="pl-PL"/>
              </w:rPr>
            </w:pPr>
            <w:r>
              <w:rPr>
                <w:rFonts w:cs="Arial" w:ascii="Arial" w:hAnsi="Arial"/>
                <w:szCs w:val="24"/>
                <w:lang w:val="pl-PL"/>
              </w:rPr>
              <w:t>cisza nocna</w:t>
            </w:r>
          </w:p>
        </w:tc>
      </w:tr>
    </w:tbl>
    <w:p>
      <w:pPr>
        <w:pStyle w:val="Magister"/>
        <w:spacing w:before="120" w:after="0"/>
        <w:jc w:val="left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  <w:r>
        <w:br w:type="page"/>
      </w:r>
    </w:p>
    <w:p>
      <w:pPr>
        <w:pStyle w:val="Heading"/>
        <w:tabs>
          <w:tab w:val="clear" w:pos="709"/>
          <w:tab w:val="left" w:pos="5529" w:leader="none"/>
        </w:tabs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AŁĄCZNIK NR 4</w:t>
      </w:r>
    </w:p>
    <w:p>
      <w:pPr>
        <w:pStyle w:val="Magister"/>
        <w:spacing w:before="120" w:after="0"/>
        <w:jc w:val="left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ULAMIN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EŁNIENIA DYŻURU NOCNEGO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 MŁODZIEŻOWYM OŚRODKU WYCHOWAWCZYM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WE WŁOCŁAWKU</w:t>
      </w:r>
    </w:p>
    <w:p>
      <w:pPr>
        <w:pStyle w:val="Magister"/>
        <w:spacing w:before="120" w:after="0"/>
        <w:jc w:val="left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Punktyzkropka"/>
        <w:numPr>
          <w:ilvl w:val="0"/>
          <w:numId w:val="102"/>
        </w:numPr>
        <w:jc w:val="left"/>
        <w:rPr/>
      </w:pPr>
      <w:r>
        <w:rPr>
          <w:rFonts w:cs="Arial" w:ascii="Arial" w:hAnsi="Arial"/>
          <w:color w:val="000000"/>
        </w:rPr>
        <w:t>Dyżur nocny w Internacie Młodzieżowego Ośrodka Wychowawczego pełni dwóch wychowawców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yżur nocny trwa od godziny 22.00 do 6.00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 celu właściwego przejęcia grup wychowawczych osoby pełniące dyżur winny przyjść do pracy odpowiednio wcześniej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Po przejęciu grup wychowawczych osoby dyżurujące winny sprawdzić zabezpieczenie obiektów szkoły i internatu (okna, drzwi)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obowiązków wychowawców pełniących dyżur należy wyłączenie zbędnego oświetlenia w pomieszczeniach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 razie potrzeby osoby dyżurujące wydają wychowankom leki według wskazań lekarskich, co odnotowuje w dzienniku pracy nocnej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agłych zachorowań wychowawcy dyżurni wzywają pomoc medyczną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ychowawcy pełniący dyżur nocny winni przekazywać wszelkie informacje dotyczące zachowań wychowanków wychowawcom grup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 czasie pełnienia dyżuru wychowawcy mają obowiązek przekazywania sobie informacji o zaistniałych zdarzeniach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naruszenia regulaminu wychowawcy dyżurujący pisemną notatką informującą Dyrektora Ośrodka o zaistniałych faktach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O godzinie 6.00 wychowawcy pełniący dyżur przekazują grupy wychowawcze osobom rozpoczynającym pracę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chowawcy pełniący dyżur nocny po zakończeniu pracy opisują przebieg dyżuru w „Dzienniku pracy nocnej”.</w:t>
      </w:r>
      <w:r>
        <w:br w:type="page"/>
      </w:r>
    </w:p>
    <w:p>
      <w:pPr>
        <w:pStyle w:val="Punktyzkropka"/>
        <w:numPr>
          <w:ilvl w:val="0"/>
          <w:numId w:val="0"/>
        </w:numPr>
        <w:ind w:left="720" w:hanging="0"/>
        <w:jc w:val="left"/>
        <w:rPr>
          <w:rFonts w:ascii="Arial" w:hAnsi="Arial" w:cs="Arial"/>
          <w:bCs/>
          <w:color w:val="000000"/>
          <w:kern w:val="2"/>
        </w:rPr>
      </w:pPr>
      <w:r>
        <w:rPr>
          <w:rFonts w:cs="Arial" w:ascii="Arial" w:hAnsi="Arial"/>
          <w:bCs/>
          <w:color w:val="000000"/>
          <w:kern w:val="2"/>
        </w:rPr>
        <w:t>ZAŁĄCZNIK NR 5</w:t>
      </w:r>
    </w:p>
    <w:p>
      <w:pPr>
        <w:pStyle w:val="Magister"/>
        <w:spacing w:before="120" w:after="0"/>
        <w:jc w:val="left"/>
        <w:rPr>
          <w:rFonts w:ascii="Arial" w:hAnsi="Arial" w:cs="Arial"/>
          <w:b/>
          <w:b/>
          <w:bCs/>
          <w:color w:val="000000"/>
          <w:kern w:val="2"/>
          <w:szCs w:val="24"/>
          <w:lang w:val="pl-PL"/>
        </w:rPr>
      </w:pPr>
      <w:r>
        <w:rPr>
          <w:rFonts w:cs="Arial" w:ascii="Arial" w:hAnsi="Arial"/>
          <w:b/>
          <w:bCs/>
          <w:color w:val="000000"/>
          <w:kern w:val="2"/>
          <w:szCs w:val="24"/>
          <w:lang w:val="pl-PL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URA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STRZYGANIA SPRAW SPORNYCH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MIĘDZY ORGANANI OŚRODKA</w:t>
      </w:r>
    </w:p>
    <w:p>
      <w:pPr>
        <w:pStyle w:val="Magister"/>
        <w:spacing w:before="120" w:after="0"/>
        <w:jc w:val="left"/>
        <w:rPr>
          <w:rFonts w:ascii="Arial" w:hAnsi="Arial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Arial" w:hAnsi="Arial"/>
          <w:b/>
          <w:color w:val="000000"/>
          <w:sz w:val="24"/>
          <w:szCs w:val="24"/>
          <w:lang w:val="pl-PL"/>
        </w:rPr>
      </w:r>
    </w:p>
    <w:p>
      <w:pPr>
        <w:pStyle w:val="Punktyzkropka"/>
        <w:numPr>
          <w:ilvl w:val="0"/>
          <w:numId w:val="103"/>
        </w:numPr>
        <w:jc w:val="left"/>
        <w:rPr/>
      </w:pPr>
      <w:r>
        <w:rPr>
          <w:rFonts w:cs="Arial" w:ascii="Arial" w:hAnsi="Arial"/>
          <w:color w:val="000000"/>
        </w:rPr>
        <w:t>Sprawy sporne pomiędzy wychowankami mogą być rozstrzygane przez: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ychowawcę prowadzącego zajęcia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espół wychowawczy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amorząd wychowanków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yrektora placówki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rawy sporne pomiędzy poszczególnymi organami Ośrodka rozstrzyga dyrektor placówki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 wyjątkowych sytuacjach w celu rozstrzygnięcia sporów pomiędzy organami placówki dyrektor powołuje zespół którego zadaniem będzie rozwiązanie spraw spornych.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W trakcie rozwiązywania sporów dyrektor lub powołany zespół może posiłkować się mediatorem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torem może być osoba zaakceptowana przez strony sporu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 rozstrzygania spraw spornych sporządza się protokół, który podpisują zainteresowane strony.</w:t>
      </w:r>
      <w:r>
        <w:br w:type="page"/>
      </w:r>
    </w:p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AŁĄCZNIK NR. 6</w:t>
      </w:r>
    </w:p>
    <w:p>
      <w:pPr>
        <w:pStyle w:val="Punktyzkropka"/>
        <w:numPr>
          <w:ilvl w:val="0"/>
          <w:numId w:val="0"/>
        </w:numPr>
        <w:ind w:left="720" w:hanging="0"/>
        <w:jc w:val="lef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ŁODZIEŻOWY OŚRODEK WYCHOWAWCZY 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E WŁOCŁAWKU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–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ocedury postępowania w sytuacjach nadzwyczajnych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dział I</w:t>
      </w:r>
    </w:p>
    <w:p>
      <w:pPr>
        <w:pStyle w:val="Rozdzial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Obowiązujące procedury postępowania w sytuacjach nadzwyczajnych</w:t>
      </w:r>
    </w:p>
    <w:p>
      <w:pPr>
        <w:pStyle w:val="Punktyzkropka"/>
        <w:numPr>
          <w:ilvl w:val="0"/>
          <w:numId w:val="10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wypadek śmierci wychowanka lub innej osoby 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wypadek ciężkiego uszkodzenia ciała wskutek działania nieletniego, pracownika lub innej osoby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Na wypadek groźnego zakłócenia porządku i bezpieczeństwa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wypadek próby samobójczej nieletniego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wypadek zbiorowej lub indywidualnej ucieczki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wypadek konieczności zastosowania środków przymusu bezpośredniego przez wychowawcę / nauczyciela</w:t>
      </w:r>
    </w:p>
    <w:p>
      <w:pPr>
        <w:pStyle w:val="Punktyzkropka"/>
        <w:numPr>
          <w:ilvl w:val="0"/>
          <w:numId w:val="4"/>
        </w:numPr>
        <w:jc w:val="left"/>
        <w:rPr/>
      </w:pPr>
      <w:r>
        <w:rPr>
          <w:rFonts w:cs="Arial" w:ascii="Arial" w:hAnsi="Arial"/>
          <w:color w:val="000000"/>
        </w:rPr>
        <w:t>Na wypadek uzyskania informacji lub uzasadnionego podejrzenia, że wychowanek jest pod wpływem alkoholu, innych środków psychoaktywnych lub posiada takie środki.</w:t>
      </w:r>
    </w:p>
    <w:p>
      <w:pPr>
        <w:pStyle w:val="Punktyzkropka"/>
        <w:numPr>
          <w:ilvl w:val="0"/>
          <w:numId w:val="4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wypadek uzyskania informacji lub uzasadnionego podejrzenia, że wychowanek jest ofiarą aktów przemocy rówieśniczej</w:t>
      </w:r>
    </w:p>
    <w:p>
      <w:pPr>
        <w:pStyle w:val="Punktyzkropka"/>
        <w:numPr>
          <w:ilvl w:val="0"/>
          <w:numId w:val="0"/>
        </w:numPr>
        <w:ind w:left="720" w:hanging="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ozdział II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ura 1</w:t>
      </w:r>
    </w:p>
    <w:p>
      <w:pPr>
        <w:pStyle w:val="Punktyzkropka"/>
        <w:numPr>
          <w:ilvl w:val="0"/>
          <w:numId w:val="105"/>
        </w:numPr>
        <w:jc w:val="left"/>
        <w:rPr/>
      </w:pPr>
      <w:r>
        <w:rPr>
          <w:rFonts w:cs="Arial" w:ascii="Arial" w:hAnsi="Arial"/>
          <w:color w:val="000000"/>
        </w:rPr>
        <w:t>W przypadku stwierdzenia śmierci nieletniego lub innej osoby na terenie placówki osoba stwierdzająca jest zobowiązana do:</w:t>
      </w:r>
    </w:p>
    <w:p>
      <w:pPr>
        <w:pStyle w:val="Punktyznawiasemok"/>
        <w:numPr>
          <w:ilvl w:val="0"/>
          <w:numId w:val="10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wiadomienia Pogotowia Ratunkowego 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wiadomienia Komendy Miejskiej Policji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wiadomienia dyrektora Ośrodka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 xml:space="preserve">Umożliwienia pracownikom pogotowia i policji realizacji czynności 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apewnienia opieki pozostałym wychowankom w porozumieniu z innymi pracownikami pedagogicznymi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wierdzający sporządza notatkę z opisem zdarzenia i przekazuje ją dyrektorowi Ośrodk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yrektor powiadamia rodzinę, organ prowadzący i nadzorujący i inne instytucje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ura 2</w:t>
      </w:r>
    </w:p>
    <w:p>
      <w:pPr>
        <w:pStyle w:val="Punktyzkropka"/>
        <w:numPr>
          <w:ilvl w:val="0"/>
          <w:numId w:val="107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stwierdzenia ciężkiego uszkodzenia ciała nieletniego, pracownika lub innej osoby stwierdzający jest zobowiązany do:</w:t>
      </w:r>
    </w:p>
    <w:p>
      <w:pPr>
        <w:pStyle w:val="Punktyznawiasemok"/>
        <w:numPr>
          <w:ilvl w:val="0"/>
          <w:numId w:val="108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dzielenia pierwszej pomocy przedmedycznej, 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wiadomienia Pogotowia Ratunkowego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Zapewnienie opieki pozostałym uczniom/wychowankom w porozumieniu z innymi pracownikami pedagogicznymi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wiadomienia dyrektora 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wierdzający sporządza notatkę z opisem zdarzenia i przekazuje ją dyrektorowi Ośrodk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yrektor powiadamia rodziców/opiekunów prawnych, organ prowadzący i nadzorujący i inne instytucje</w:t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ura 3</w:t>
      </w:r>
    </w:p>
    <w:p>
      <w:pPr>
        <w:pStyle w:val="Punktyzkropka"/>
        <w:numPr>
          <w:ilvl w:val="0"/>
          <w:numId w:val="109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wypadku stwierdzenia groźnego zakłócenia porządku i bezpieczeństwa stwierdzający zobowiązany jest do:</w:t>
      </w:r>
    </w:p>
    <w:p>
      <w:pPr>
        <w:pStyle w:val="Punktyznawiasemok"/>
        <w:numPr>
          <w:ilvl w:val="0"/>
          <w:numId w:val="110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djęcia działań mających na celu zapewnienie bezpieczeństwa wychowankom/uczniom, 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szyscy pracownicy pedagogiczni zobowiązani są do współdziałania na rzecz przywrócenia porządku i bezpieczeństwa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wierdzający powiadamia pracownika sprawującego nadzór pedagogiczny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wierdzający sporządza notatkę z opisem zdarzenia i przekazuje ją dyrektorowi Ośrodk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yrektor podejmuje działania adekwatne do zaistniałej sytuacji /koordynuje pracę na poziomie placówki, podejmuje decyzję o potrzebie powiadomienia odpowiednich służb/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ura 4</w:t>
      </w:r>
    </w:p>
    <w:p>
      <w:pPr>
        <w:pStyle w:val="Punktyzkropka"/>
        <w:numPr>
          <w:ilvl w:val="0"/>
          <w:numId w:val="111"/>
        </w:numPr>
        <w:jc w:val="left"/>
        <w:rPr/>
      </w:pPr>
      <w:r>
        <w:rPr>
          <w:rFonts w:cs="Arial" w:ascii="Arial" w:hAnsi="Arial"/>
          <w:color w:val="000000"/>
        </w:rPr>
        <w:t>W przypadku pozyskania informacji o próbie samobójczej nieletniego stwierdzający jest zobowiązany do:</w:t>
      </w:r>
    </w:p>
    <w:p>
      <w:pPr>
        <w:pStyle w:val="Punktyznawiasemok"/>
        <w:numPr>
          <w:ilvl w:val="0"/>
          <w:numId w:val="11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djęcia działań mających na celu zabezpieczenie życia i zdrowia ucznia/nieletniego we współpracy z innymi pracownikami pedagogicznymi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ezwanie Pogotowia Ratunkowego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zapewnienie bezpieczeństwa pozostałym wychowankom w porozumieniu z innymi pracownikami pedagogicznymi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 możliwie krótkim terminie zapewnić profesjonalną pomoc psychologiczno-psychiatryczną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owiadomienie pracownika sprawującego nadzór pedagogiczny 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twierdzający sporządza notatkę z opisem zdarzenia i przekazuje ją dyrektorowi Ośrodka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yrektor podejmuje decyzje o powiadomieniu odpowiednich służb</w:t>
      </w:r>
    </w:p>
    <w:p>
      <w:pPr>
        <w:pStyle w:val="Heading1"/>
        <w:ind w:left="342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ura 5</w:t>
      </w:r>
    </w:p>
    <w:p>
      <w:pPr>
        <w:pStyle w:val="Punktyzkropka"/>
        <w:numPr>
          <w:ilvl w:val="0"/>
          <w:numId w:val="113"/>
        </w:numPr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przypadku stwierdzenia zbiorowej lub indywidualnej ucieczki wychowanków/uczniów stwierdzający zobowiązany jest do:</w:t>
      </w:r>
    </w:p>
    <w:p>
      <w:pPr>
        <w:pStyle w:val="Punktyznawiasemok"/>
        <w:numPr>
          <w:ilvl w:val="0"/>
          <w:numId w:val="114"/>
        </w:numPr>
        <w:jc w:val="left"/>
        <w:rPr/>
      </w:pPr>
      <w:r>
        <w:rPr>
          <w:rFonts w:cs="Arial" w:ascii="Arial" w:hAnsi="Arial"/>
        </w:rPr>
        <w:t>Niezwłocznego powiadomienia jednostki policji we Włocławku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rzeprowadzenia postępowania wyjaśniającego na terenie placówki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ypełnienia dokumentacji obowiązującej w Ośrodku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wiadomienia pracownika sprawującego nadzór pedagogiczny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ekretarz Ośrodka zgodnie z odrębnymi przepisami powiadamia pisemnie wymagane instytucje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Po dowiezieniu nieletniego do placówki osoba przyjmująca sporządza notatkę wyjaśniającą okoliczności zdarzenia i przekazuje niezwłocznie do akt wychowank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ura 6</w:t>
      </w:r>
    </w:p>
    <w:p>
      <w:pPr>
        <w:pStyle w:val="Punktyzkropka"/>
        <w:numPr>
          <w:ilvl w:val="0"/>
          <w:numId w:val="115"/>
        </w:numPr>
        <w:jc w:val="left"/>
        <w:rPr/>
      </w:pPr>
      <w:r>
        <w:rPr>
          <w:rFonts w:cs="Arial" w:ascii="Arial" w:hAnsi="Arial"/>
          <w:color w:val="000000"/>
        </w:rPr>
        <w:t>Na wypadek konieczności zastosowania środków przymusu bezpośredniego przez wychowawcę / nauczyciela</w:t>
      </w:r>
    </w:p>
    <w:p>
      <w:pPr>
        <w:pStyle w:val="Punktyznawiasemok"/>
        <w:numPr>
          <w:ilvl w:val="0"/>
          <w:numId w:val="116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Środki przymusu bezpośredniego stosuje się:</w:t>
      </w:r>
    </w:p>
    <w:p>
      <w:pPr>
        <w:pStyle w:val="Literyznawiasem"/>
        <w:numPr>
          <w:ilvl w:val="0"/>
          <w:numId w:val="117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 sytuacji zagrożenia życia lub zdrowia własnego albo innej osoby,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 sytuacji nawoływania do zakłócenia porządku i bezpieczeństwa w placówce,</w:t>
      </w:r>
    </w:p>
    <w:p>
      <w:pPr>
        <w:pStyle w:val="Literyznawiasem"/>
        <w:numPr>
          <w:ilvl w:val="0"/>
          <w:numId w:val="3"/>
        </w:numPr>
        <w:jc w:val="left"/>
        <w:rPr/>
      </w:pPr>
      <w:r>
        <w:rPr>
          <w:rFonts w:cs="Arial" w:ascii="Arial" w:hAnsi="Arial"/>
        </w:rPr>
        <w:t>w przypadku próby zbiorowej lub indywidualnej ucieczki wychowanków</w:t>
      </w:r>
    </w:p>
    <w:p>
      <w:pPr>
        <w:pStyle w:val="Literyznawiasem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iszczenia mienia przez uczniów/wychowanków powodującego poważne zakłócenie porządku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obec wychowanka/ucznia w Ośrodku może być zastosowane wyłącznie użycie siły fizycznej polegające na doraźnym, krótkotrwałym obezwładnieniu,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tosowanie siły nie może zmierzać do poniżenia lub upokorzenia wychowanka/uczni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Bezpośrednio przed zastosowaniem tych środków wychowanek musi być ostrzeżony o możliwości ich użyci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Stosowanie siły fizycznej musi być odpowiednie do stopnia zagrożenia oraz w granicach niezbędnych do pokonania oporu wychowanka/ucznia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Po zastosowaniu środków przymusu bezpośredniego wychowawca/nauczyciel sporządza notatkę o bezskuteczności użycia środków psychologiczno-pedagogicznych i konieczności zastosowania przymusu bezpośredniego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Dyrektor powiadamia odpowiednie służby o zastosowaniu na terenie placówki środków przymusu bezpośredniego</w:t>
      </w:r>
    </w:p>
    <w:p>
      <w:pPr>
        <w:pStyle w:val="Normal"/>
        <w:ind w:left="36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ura 7</w:t>
      </w:r>
    </w:p>
    <w:p>
      <w:pPr>
        <w:pStyle w:val="Punktyzkropka"/>
        <w:numPr>
          <w:ilvl w:val="0"/>
          <w:numId w:val="118"/>
        </w:numPr>
        <w:jc w:val="left"/>
        <w:rPr/>
      </w:pPr>
      <w:r>
        <w:rPr>
          <w:rFonts w:cs="Arial" w:ascii="Arial" w:hAnsi="Arial"/>
          <w:color w:val="000000"/>
        </w:rPr>
        <w:t>W przypadku uzyskania informacji lub uzasadnionego podejrzenia, że wychowanek jest pod wpływem alkoholu, innych środków psychoaktywnych lub posiada takie środki:</w:t>
      </w:r>
    </w:p>
    <w:p>
      <w:pPr>
        <w:pStyle w:val="Punktyznawiasemok"/>
        <w:numPr>
          <w:ilvl w:val="0"/>
          <w:numId w:val="119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uczyciel/wychowawca podejmuje działania weryfikujące podejrzenie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 przypadku potwierdzenia podejrzenia wychowawca/nauczyciel podejmuje działania w celu odizolowania sprawcy od pozostałych wychowanków.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Zapewnia opiekę pedagogiczną nieletniemu i we współpracy z innymi pracownikami pedagogicznymi pozostałym wychowankom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Po rozpoznaniu sytuacji i ocenie zagrożenia podejmuje decyzję o powiadomieniu policji i/lub pogotowia ratunkowego oraz pracownika nadzoru pedagogicznego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W przypadku stwierdzenia posiadania zabronionych substancji zabezpiecza je do czasu przyjazdu funkcjonariuszy policji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Z zaistniałego zdarzenia sporządza notatkę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ozdzial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cedura 8</w:t>
      </w:r>
    </w:p>
    <w:p>
      <w:pPr>
        <w:pStyle w:val="Punktyzkropka"/>
        <w:numPr>
          <w:ilvl w:val="0"/>
          <w:numId w:val="120"/>
        </w:numPr>
        <w:jc w:val="left"/>
        <w:rPr/>
      </w:pPr>
      <w:r>
        <w:rPr>
          <w:rFonts w:cs="Arial" w:ascii="Arial" w:hAnsi="Arial"/>
          <w:color w:val="000000"/>
        </w:rPr>
        <w:t>W przypadku uzyskania informacji lub uzasadnionego podejrzenia, że wychowanek jest ofiarą aktów przemocy rówieśniczej:</w:t>
      </w:r>
    </w:p>
    <w:p>
      <w:pPr>
        <w:pStyle w:val="Punktyznawiasemok"/>
        <w:numPr>
          <w:ilvl w:val="0"/>
          <w:numId w:val="121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Nauczyciel/wychowawca podejmuje działania weryfikujące informację lub podejrzenie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W przypadku potwierdzenia informacji bądź podejrzenia lub braku możliwości wyjaśnienia sytuacji wychowawca/nauczyciel podejmuje dostępne prawem działania w celu udzielenia pomocy i zapewnienia bezpieczeństwa ofierze.</w:t>
      </w:r>
    </w:p>
    <w:p>
      <w:pPr>
        <w:pStyle w:val="Punktyznawiasemok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>Sporządza notatkę do której załącza pisemne oświadczenia wychowanków mogących mieć informacje pozwalające na wyjaśnienie sytuacji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Informuje o sprawie, podjętych działaniach wyjaśniających oraz ich wynikach pracownika sprawującego nadzór pedagogiczny,</w:t>
      </w:r>
    </w:p>
    <w:p>
      <w:pPr>
        <w:pStyle w:val="Punktyznawiasemok"/>
        <w:numPr>
          <w:ilvl w:val="0"/>
          <w:numId w:val="2"/>
        </w:numPr>
        <w:jc w:val="left"/>
        <w:rPr/>
      </w:pPr>
      <w:r>
        <w:rPr>
          <w:rFonts w:cs="Arial" w:ascii="Arial" w:hAnsi="Arial"/>
        </w:rPr>
        <w:t>Dyrektor po zasięgnięciu opinii zespołu wychowawczego podejmuje decyzję co do podjęcia ewentualnych dalszych kroków formalnych</w:t>
      </w:r>
    </w:p>
    <w:sectPr>
      <w:footerReference w:type="default" r:id="rId2"/>
      <w:footerReference w:type="first" r:id="rId3"/>
      <w:type w:val="nextPage"/>
      <w:pgSz w:w="11906" w:h="16838"/>
      <w:pgMar w:left="1260" w:right="1134" w:gutter="0" w:header="0" w:top="851" w:footer="709" w:bottom="8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440"/>
      </w:pPr>
    </w:lvl>
    <w:lvl w:ilvl="5">
      <w:start w:val="1"/>
      <w:numFmt w:val="decimal"/>
      <w:lvlText w:val="%1.%2.%3.%4.%5.%6."/>
      <w:lvlJc w:val="left"/>
      <w:pPr>
        <w:tabs>
          <w:tab w:val="num" w:pos="3900"/>
        </w:tabs>
        <w:ind w:left="39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5100"/>
        </w:tabs>
        <w:ind w:left="51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21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28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2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2"/>
    <w:lvlOverride w:ilvl="0">
      <w:startOverride w:val="1"/>
    </w:lvlOverride>
  </w:num>
  <w:num w:numId="19">
    <w:abstractNumId w:val="2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3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3"/>
    <w:lvlOverride w:ilvl="0">
      <w:startOverride w:val="1"/>
    </w:lvlOverride>
  </w:num>
  <w:num w:numId="25">
    <w:abstractNumId w:val="2"/>
    <w:lvlOverride w:ilvl="0">
      <w:startOverride w:val="1"/>
    </w:lvlOverride>
  </w:num>
  <w:num w:numId="26">
    <w:abstractNumId w:val="3"/>
    <w:lvlOverride w:ilvl="0">
      <w:startOverride w:val="1"/>
    </w:lvlOverride>
  </w:num>
  <w:num w:numId="27">
    <w:abstractNumId w:val="3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3"/>
    <w:lvlOverride w:ilvl="0">
      <w:startOverride w:val="1"/>
    </w:lvlOverride>
  </w:num>
  <w:num w:numId="30">
    <w:abstractNumId w:val="3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3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4"/>
    <w:lvlOverride w:ilvl="0">
      <w:startOverride w:val="1"/>
    </w:lvlOverride>
  </w:num>
  <w:num w:numId="36">
    <w:abstractNumId w:val="2"/>
    <w:lvlOverride w:ilvl="0">
      <w:startOverride w:val="1"/>
    </w:lvlOverride>
  </w:num>
  <w:num w:numId="37">
    <w:abstractNumId w:val="3"/>
    <w:lvlOverride w:ilvl="0">
      <w:startOverride w:val="1"/>
    </w:lvlOverride>
  </w:num>
  <w:num w:numId="38">
    <w:abstractNumId w:val="3"/>
    <w:lvlOverride w:ilvl="0">
      <w:startOverride w:val="1"/>
    </w:lvlOverride>
  </w:num>
  <w:num w:numId="39">
    <w:abstractNumId w:val="2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3"/>
    <w:lvlOverride w:ilvl="0">
      <w:startOverride w:val="1"/>
    </w:lvlOverride>
  </w:num>
  <w:num w:numId="42">
    <w:abstractNumId w:val="3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2"/>
    <w:lvlOverride w:ilvl="0">
      <w:startOverride w:val="1"/>
    </w:lvlOverride>
  </w:num>
  <w:num w:numId="45">
    <w:abstractNumId w:val="3"/>
    <w:lvlOverride w:ilvl="0">
      <w:startOverride w:val="1"/>
    </w:lvlOverride>
  </w:num>
  <w:num w:numId="46">
    <w:abstractNumId w:val="3"/>
    <w:lvlOverride w:ilvl="0">
      <w:startOverride w:val="1"/>
    </w:lvlOverride>
  </w:num>
  <w:num w:numId="47">
    <w:abstractNumId w:val="3"/>
    <w:lvlOverride w:ilvl="0">
      <w:startOverride w:val="1"/>
    </w:lvlOverride>
  </w:num>
  <w:num w:numId="48">
    <w:abstractNumId w:val="4"/>
    <w:lvlOverride w:ilvl="0">
      <w:startOverride w:val="1"/>
    </w:lvlOverride>
  </w:num>
  <w:num w:numId="49">
    <w:abstractNumId w:val="2"/>
    <w:lvlOverride w:ilvl="0">
      <w:startOverride w:val="1"/>
    </w:lvlOverride>
  </w:num>
  <w:num w:numId="50">
    <w:abstractNumId w:val="2"/>
    <w:lvlOverride w:ilvl="0">
      <w:startOverride w:val="1"/>
    </w:lvlOverride>
  </w:num>
  <w:num w:numId="51">
    <w:abstractNumId w:val="2"/>
    <w:lvlOverride w:ilvl="0">
      <w:startOverride w:val="1"/>
    </w:lvlOverride>
  </w:num>
  <w:num w:numId="52">
    <w:abstractNumId w:val="2"/>
    <w:lvlOverride w:ilvl="0">
      <w:startOverride w:val="1"/>
    </w:lvlOverride>
  </w:num>
  <w:num w:numId="53">
    <w:abstractNumId w:val="2"/>
    <w:lvlOverride w:ilvl="0">
      <w:startOverride w:val="1"/>
    </w:lvlOverride>
  </w:num>
  <w:num w:numId="54">
    <w:abstractNumId w:val="2"/>
    <w:lvlOverride w:ilvl="0">
      <w:startOverride w:val="1"/>
    </w:lvlOverride>
  </w:num>
  <w:num w:numId="55">
    <w:abstractNumId w:val="4"/>
    <w:lvlOverride w:ilvl="0">
      <w:startOverride w:val="1"/>
    </w:lvlOverride>
  </w:num>
  <w:num w:numId="56">
    <w:abstractNumId w:val="2"/>
    <w:lvlOverride w:ilvl="0">
      <w:startOverride w:val="1"/>
    </w:lvlOverride>
  </w:num>
  <w:num w:numId="57">
    <w:abstractNumId w:val="4"/>
    <w:lvlOverride w:ilvl="0">
      <w:startOverride w:val="1"/>
    </w:lvlOverride>
  </w:num>
  <w:num w:numId="58">
    <w:abstractNumId w:val="2"/>
    <w:lvlOverride w:ilvl="0">
      <w:startOverride w:val="1"/>
    </w:lvlOverride>
  </w:num>
  <w:num w:numId="59">
    <w:abstractNumId w:val="2"/>
    <w:lvlOverride w:ilvl="0">
      <w:startOverride w:val="1"/>
    </w:lvlOverride>
  </w:num>
  <w:num w:numId="60">
    <w:abstractNumId w:val="3"/>
    <w:lvlOverride w:ilvl="0">
      <w:startOverride w:val="1"/>
    </w:lvlOverride>
  </w:num>
  <w:num w:numId="61">
    <w:abstractNumId w:val="3"/>
    <w:lvlOverride w:ilvl="0">
      <w:startOverride w:val="1"/>
    </w:lvlOverride>
  </w:num>
  <w:num w:numId="62">
    <w:abstractNumId w:val="3"/>
    <w:lvlOverride w:ilvl="0">
      <w:startOverride w:val="1"/>
    </w:lvlOverride>
  </w:num>
  <w:num w:numId="63">
    <w:abstractNumId w:val="2"/>
    <w:lvlOverride w:ilvl="0">
      <w:startOverride w:val="1"/>
    </w:lvlOverride>
  </w:num>
  <w:num w:numId="64">
    <w:abstractNumId w:val="3"/>
    <w:lvlOverride w:ilvl="0">
      <w:startOverride w:val="1"/>
    </w:lvlOverride>
  </w:num>
  <w:num w:numId="65">
    <w:abstractNumId w:val="3"/>
    <w:lvlOverride w:ilvl="0">
      <w:startOverride w:val="1"/>
    </w:lvlOverride>
  </w:num>
  <w:num w:numId="66">
    <w:abstractNumId w:val="2"/>
    <w:lvlOverride w:ilvl="0">
      <w:startOverride w:val="1"/>
    </w:lvlOverride>
  </w:num>
  <w:num w:numId="67">
    <w:abstractNumId w:val="3"/>
    <w:lvlOverride w:ilvl="0">
      <w:startOverride w:val="1"/>
    </w:lvlOverride>
  </w:num>
  <w:num w:numId="68">
    <w:abstractNumId w:val="3"/>
    <w:lvlOverride w:ilvl="0">
      <w:startOverride w:val="1"/>
    </w:lvlOverride>
  </w:num>
  <w:num w:numId="69">
    <w:abstractNumId w:val="2"/>
    <w:lvlOverride w:ilvl="0">
      <w:startOverride w:val="1"/>
    </w:lvlOverride>
  </w:num>
  <w:num w:numId="70">
    <w:abstractNumId w:val="3"/>
    <w:lvlOverride w:ilvl="0">
      <w:startOverride w:val="1"/>
    </w:lvlOverride>
  </w:num>
  <w:num w:numId="71">
    <w:abstractNumId w:val="2"/>
    <w:lvlOverride w:ilvl="0">
      <w:startOverride w:val="1"/>
    </w:lvlOverride>
  </w:num>
  <w:num w:numId="72">
    <w:abstractNumId w:val="3"/>
    <w:lvlOverride w:ilvl="0">
      <w:startOverride w:val="1"/>
    </w:lvlOverride>
  </w:num>
  <w:num w:numId="73">
    <w:abstractNumId w:val="3"/>
    <w:lvlOverride w:ilvl="0">
      <w:startOverride w:val="1"/>
    </w:lvlOverride>
  </w:num>
  <w:num w:numId="74">
    <w:abstractNumId w:val="3"/>
    <w:lvlOverride w:ilvl="0">
      <w:startOverride w:val="1"/>
    </w:lvlOverride>
  </w:num>
  <w:num w:numId="75">
    <w:abstractNumId w:val="2"/>
    <w:lvlOverride w:ilvl="0">
      <w:startOverride w:val="1"/>
    </w:lvlOverride>
  </w:num>
  <w:num w:numId="76">
    <w:abstractNumId w:val="3"/>
    <w:lvlOverride w:ilvl="0">
      <w:startOverride w:val="1"/>
    </w:lvlOverride>
  </w:num>
  <w:num w:numId="77">
    <w:abstractNumId w:val="3"/>
    <w:lvlOverride w:ilvl="0">
      <w:startOverride w:val="1"/>
    </w:lvlOverride>
  </w:num>
  <w:num w:numId="78">
    <w:abstractNumId w:val="3"/>
    <w:lvlOverride w:ilvl="0">
      <w:startOverride w:val="1"/>
    </w:lvlOverride>
  </w:num>
  <w:num w:numId="79">
    <w:abstractNumId w:val="2"/>
    <w:lvlOverride w:ilvl="0">
      <w:startOverride w:val="1"/>
    </w:lvlOverride>
  </w:num>
  <w:num w:numId="80">
    <w:abstractNumId w:val="3"/>
    <w:lvlOverride w:ilvl="0">
      <w:startOverride w:val="1"/>
    </w:lvlOverride>
  </w:num>
  <w:num w:numId="81">
    <w:abstractNumId w:val="2"/>
    <w:lvlOverride w:ilvl="0">
      <w:startOverride w:val="1"/>
    </w:lvlOverride>
  </w:num>
  <w:num w:numId="82">
    <w:abstractNumId w:val="3"/>
    <w:lvlOverride w:ilvl="0">
      <w:startOverride w:val="1"/>
    </w:lvlOverride>
  </w:num>
  <w:num w:numId="83">
    <w:abstractNumId w:val="4"/>
    <w:lvlOverride w:ilvl="0">
      <w:startOverride w:val="1"/>
    </w:lvlOverride>
  </w:num>
  <w:num w:numId="84">
    <w:abstractNumId w:val="2"/>
    <w:lvlOverride w:ilvl="0">
      <w:startOverride w:val="1"/>
    </w:lvlOverride>
  </w:num>
  <w:num w:numId="85">
    <w:abstractNumId w:val="4"/>
    <w:lvlOverride w:ilvl="0">
      <w:startOverride w:val="1"/>
    </w:lvlOverride>
  </w:num>
  <w:num w:numId="86">
    <w:abstractNumId w:val="4"/>
    <w:lvlOverride w:ilvl="0">
      <w:startOverride w:val="1"/>
    </w:lvlOverride>
  </w:num>
  <w:num w:numId="87">
    <w:abstractNumId w:val="2"/>
    <w:lvlOverride w:ilvl="0">
      <w:startOverride w:val="1"/>
    </w:lvlOverride>
  </w:num>
  <w:num w:numId="88">
    <w:abstractNumId w:val="4"/>
    <w:lvlOverride w:ilvl="0">
      <w:startOverride w:val="1"/>
    </w:lvlOverride>
  </w:num>
  <w:num w:numId="89">
    <w:abstractNumId w:val="2"/>
    <w:lvlOverride w:ilvl="0">
      <w:startOverride w:val="1"/>
    </w:lvlOverride>
  </w:num>
  <w:num w:numId="90">
    <w:abstractNumId w:val="2"/>
    <w:lvlOverride w:ilvl="0">
      <w:startOverride w:val="1"/>
    </w:lvlOverride>
  </w:num>
  <w:num w:numId="91">
    <w:abstractNumId w:val="4"/>
    <w:lvlOverride w:ilvl="0">
      <w:startOverride w:val="1"/>
    </w:lvlOverride>
  </w:num>
  <w:num w:numId="92">
    <w:abstractNumId w:val="2"/>
    <w:lvlOverride w:ilvl="0">
      <w:startOverride w:val="1"/>
    </w:lvlOverride>
  </w:num>
  <w:num w:numId="93">
    <w:abstractNumId w:val="2"/>
    <w:lvlOverride w:ilvl="0">
      <w:startOverride w:val="1"/>
    </w:lvlOverride>
  </w:num>
  <w:num w:numId="94">
    <w:abstractNumId w:val="4"/>
    <w:lvlOverride w:ilvl="0">
      <w:startOverride w:val="1"/>
    </w:lvlOverride>
  </w:num>
  <w:num w:numId="95">
    <w:abstractNumId w:val="2"/>
    <w:lvlOverride w:ilvl="0">
      <w:startOverride w:val="1"/>
    </w:lvlOverride>
  </w:num>
  <w:num w:numId="96">
    <w:abstractNumId w:val="2"/>
    <w:lvlOverride w:ilvl="0">
      <w:startOverride w:val="1"/>
    </w:lvlOverride>
  </w:num>
  <w:num w:numId="97">
    <w:abstractNumId w:val="2"/>
    <w:lvlOverride w:ilvl="0">
      <w:startOverride w:val="1"/>
    </w:lvlOverride>
  </w:num>
  <w:num w:numId="98">
    <w:abstractNumId w:val="4"/>
    <w:lvlOverride w:ilvl="0">
      <w:startOverride w:val="1"/>
    </w:lvlOverride>
  </w:num>
  <w:num w:numId="99">
    <w:abstractNumId w:val="2"/>
    <w:lvlOverride w:ilvl="0">
      <w:startOverride w:val="1"/>
    </w:lvlOverride>
  </w:num>
  <w:num w:numId="100">
    <w:abstractNumId w:val="4"/>
    <w:lvlOverride w:ilvl="0">
      <w:startOverride w:val="1"/>
    </w:lvlOverride>
  </w:num>
  <w:num w:numId="101">
    <w:abstractNumId w:val="2"/>
    <w:lvlOverride w:ilvl="0">
      <w:startOverride w:val="1"/>
    </w:lvlOverride>
  </w:num>
  <w:num w:numId="102">
    <w:abstractNumId w:val="4"/>
    <w:lvlOverride w:ilvl="0">
      <w:startOverride w:val="1"/>
    </w:lvlOverride>
  </w:num>
  <w:num w:numId="103">
    <w:abstractNumId w:val="4"/>
    <w:lvlOverride w:ilvl="0">
      <w:startOverride w:val="1"/>
    </w:lvlOverride>
  </w:num>
  <w:num w:numId="104">
    <w:abstractNumId w:val="4"/>
    <w:lvlOverride w:ilvl="0">
      <w:startOverride w:val="1"/>
    </w:lvlOverride>
  </w:num>
  <w:num w:numId="105">
    <w:abstractNumId w:val="4"/>
    <w:lvlOverride w:ilvl="0">
      <w:startOverride w:val="1"/>
    </w:lvlOverride>
  </w:num>
  <w:num w:numId="106">
    <w:abstractNumId w:val="2"/>
    <w:lvlOverride w:ilvl="0">
      <w:startOverride w:val="1"/>
    </w:lvlOverride>
  </w:num>
  <w:num w:numId="107">
    <w:abstractNumId w:val="4"/>
    <w:lvlOverride w:ilvl="0">
      <w:startOverride w:val="1"/>
    </w:lvlOverride>
  </w:num>
  <w:num w:numId="108">
    <w:abstractNumId w:val="2"/>
    <w:lvlOverride w:ilvl="0">
      <w:startOverride w:val="1"/>
    </w:lvlOverride>
  </w:num>
  <w:num w:numId="109">
    <w:abstractNumId w:val="4"/>
    <w:lvlOverride w:ilvl="0">
      <w:startOverride w:val="1"/>
    </w:lvlOverride>
  </w:num>
  <w:num w:numId="110">
    <w:abstractNumId w:val="2"/>
    <w:lvlOverride w:ilvl="0">
      <w:startOverride w:val="1"/>
    </w:lvlOverride>
  </w:num>
  <w:num w:numId="111">
    <w:abstractNumId w:val="4"/>
    <w:lvlOverride w:ilvl="0">
      <w:startOverride w:val="1"/>
    </w:lvlOverride>
  </w:num>
  <w:num w:numId="112">
    <w:abstractNumId w:val="2"/>
    <w:lvlOverride w:ilvl="0">
      <w:startOverride w:val="1"/>
    </w:lvlOverride>
  </w:num>
  <w:num w:numId="113">
    <w:abstractNumId w:val="4"/>
    <w:lvlOverride w:ilvl="0">
      <w:startOverride w:val="1"/>
    </w:lvlOverride>
  </w:num>
  <w:num w:numId="114">
    <w:abstractNumId w:val="2"/>
    <w:lvlOverride w:ilvl="0">
      <w:startOverride w:val="1"/>
    </w:lvlOverride>
  </w:num>
  <w:num w:numId="115">
    <w:abstractNumId w:val="4"/>
    <w:lvlOverride w:ilvl="0">
      <w:startOverride w:val="1"/>
    </w:lvlOverride>
  </w:num>
  <w:num w:numId="116">
    <w:abstractNumId w:val="2"/>
    <w:lvlOverride w:ilvl="0">
      <w:startOverride w:val="1"/>
    </w:lvlOverride>
  </w:num>
  <w:num w:numId="117">
    <w:abstractNumId w:val="3"/>
    <w:lvlOverride w:ilvl="0">
      <w:startOverride w:val="1"/>
    </w:lvlOverride>
  </w:num>
  <w:num w:numId="118">
    <w:abstractNumId w:val="4"/>
    <w:lvlOverride w:ilvl="0">
      <w:startOverride w:val="1"/>
    </w:lvlOverride>
  </w:num>
  <w:num w:numId="119">
    <w:abstractNumId w:val="2"/>
    <w:lvlOverride w:ilvl="0">
      <w:startOverride w:val="1"/>
    </w:lvlOverride>
  </w:num>
  <w:num w:numId="120">
    <w:abstractNumId w:val="4"/>
    <w:lvlOverride w:ilvl="0">
      <w:startOverride w:val="1"/>
    </w:lvlOverride>
  </w:num>
  <w:num w:numId="12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2" w:hanging="0"/>
      <w:jc w:val="center"/>
      <w:outlineLvl w:val="0"/>
    </w:pPr>
    <w:rPr>
      <w:rFonts w:ascii="Georgia" w:hAnsi="Georgia" w:cs="Georgia"/>
      <w:b/>
      <w:color w:val="FF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lbalbwt">
    <w:name w:val="a_lb a_lb-w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1Znak">
    <w:name w:val="Nagłówek 1 Znak"/>
    <w:qFormat/>
    <w:rPr>
      <w:rFonts w:ascii="Georgia" w:hAnsi="Georgia" w:cs="Georgia"/>
      <w:b/>
      <w:color w:val="FF0000"/>
      <w:sz w:val="28"/>
      <w:szCs w:val="28"/>
    </w:rPr>
  </w:style>
  <w:style w:type="character" w:styleId="RozdzialZnak">
    <w:name w:val="rozdzial Znak"/>
    <w:basedOn w:val="Nagwek1Znak"/>
    <w:qFormat/>
    <w:rPr/>
  </w:style>
  <w:style w:type="character" w:styleId="StandardZnak">
    <w:name w:val="Standard Znak"/>
    <w:qFormat/>
    <w:rPr>
      <w:szCs w:val="24"/>
      <w:lang w:val="pl-PL" w:bidi="ar-SA"/>
    </w:rPr>
  </w:style>
  <w:style w:type="character" w:styleId="PunktyzkropkaZnak">
    <w:name w:val="punkty z kropka Znak"/>
    <w:basedOn w:val="StandardZnak"/>
    <w:qFormat/>
    <w:rPr/>
  </w:style>
  <w:style w:type="character" w:styleId="PunktyznawiasemokZnak">
    <w:name w:val="punkty z nawiasem_ok Znak"/>
    <w:qFormat/>
    <w:rPr>
      <w:color w:val="000000"/>
      <w:sz w:val="24"/>
      <w:szCs w:val="24"/>
      <w:lang w:val="pl-PL" w:bidi="ar-SA"/>
    </w:rPr>
  </w:style>
  <w:style w:type="character" w:styleId="LiteryznawiasemZnak">
    <w:name w:val="litery z nawiasem Znak"/>
    <w:qFormat/>
    <w:rPr>
      <w:color w:val="000000"/>
      <w:sz w:val="24"/>
      <w:szCs w:val="24"/>
    </w:rPr>
  </w:style>
  <w:style w:type="character" w:styleId="MylnikZnak">
    <w:name w:val="myślni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Magister">
    <w:name w:val="Magister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70" w:hanging="570"/>
      <w:jc w:val="both"/>
    </w:pPr>
    <w:rPr>
      <w:rFonts w:ascii="Georgia" w:hAnsi="Georgia" w:cs="Georgi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360" w:hanging="360"/>
      <w:jc w:val="both"/>
    </w:pPr>
    <w:rPr>
      <w:rFonts w:ascii="Georgia" w:hAnsi="Georgia" w:cs="Georgi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ozdzial">
    <w:name w:val="rozdzial"/>
    <w:basedOn w:val="Heading1"/>
    <w:qFormat/>
    <w:pPr>
      <w:numPr>
        <w:ilvl w:val="0"/>
        <w:numId w:val="0"/>
      </w:numPr>
      <w:spacing w:lineRule="auto" w:line="480"/>
      <w:ind w:left="0" w:hanging="0"/>
      <w:outlineLvl w:val="9"/>
    </w:pPr>
    <w:rPr>
      <w:rFonts w:ascii="Times New Roman" w:hAnsi="Times New Roman" w:cs="Times New Roman"/>
      <w:color w:val="000000"/>
    </w:rPr>
  </w:style>
  <w:style w:type="paragraph" w:styleId="Punktyzkropka">
    <w:name w:val="punkty z kropka"/>
    <w:basedOn w:val="Standard"/>
    <w:qFormat/>
    <w:pPr>
      <w:numPr>
        <w:ilvl w:val="0"/>
        <w:numId w:val="4"/>
      </w:numPr>
      <w:spacing w:lineRule="auto" w:line="360"/>
      <w:jc w:val="both"/>
    </w:pPr>
    <w:rPr>
      <w:sz w:val="24"/>
    </w:rPr>
  </w:style>
  <w:style w:type="paragraph" w:styleId="Punktyznawiasemok">
    <w:name w:val="punkty z nawiasem_ok"/>
    <w:basedOn w:val="Standard"/>
    <w:qFormat/>
    <w:pPr>
      <w:numPr>
        <w:ilvl w:val="0"/>
        <w:numId w:val="2"/>
      </w:numPr>
      <w:spacing w:lineRule="auto" w:line="360"/>
      <w:jc w:val="both"/>
    </w:pPr>
    <w:rPr>
      <w:color w:val="000000"/>
      <w:sz w:val="24"/>
    </w:rPr>
  </w:style>
  <w:style w:type="paragraph" w:styleId="Literyznawiasem">
    <w:name w:val="litery z nawiasem"/>
    <w:basedOn w:val="Normal"/>
    <w:qFormat/>
    <w:pPr>
      <w:numPr>
        <w:ilvl w:val="0"/>
        <w:numId w:val="3"/>
      </w:numPr>
      <w:spacing w:lineRule="auto" w:line="360"/>
      <w:jc w:val="both"/>
    </w:pPr>
    <w:rPr>
      <w:color w:val="000000"/>
      <w:lang w:val="en-US"/>
    </w:rPr>
  </w:style>
  <w:style w:type="paragraph" w:styleId="Mylnik">
    <w:name w:val="myślnik"/>
    <w:basedOn w:val="Standard"/>
    <w:qFormat/>
    <w:pPr>
      <w:numPr>
        <w:ilvl w:val="0"/>
        <w:numId w:val="5"/>
      </w:numPr>
      <w:spacing w:lineRule="auto" w:line="360"/>
      <w:ind w:left="1775" w:hanging="357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5:15:00Z</dcterms:created>
  <dc:creator>Lider Intel</dc:creator>
  <dc:description/>
  <cp:keywords/>
  <dc:language>en-US</dc:language>
  <cp:lastModifiedBy>pro6399</cp:lastModifiedBy>
  <cp:lastPrinted>2016-10-26T11:36:00Z</cp:lastPrinted>
  <dcterms:modified xsi:type="dcterms:W3CDTF">2023-06-21T11:51:00Z</dcterms:modified>
  <cp:revision>4</cp:revision>
  <dc:subject/>
  <dc:title>STATUT</dc:title>
</cp:coreProperties>
</file>